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У С Т А В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униципального обще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учреждение Шаранчинской средней общеобразовательной школ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Шаранча  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общеобразовательное учреждение Шаранчинская средняя общеобразовательная школа (далее - Школа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Школы – муниципальное  общеобразовательное учреждение Шаранчинская средняя 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Школы: МОУ Шаранчинская СОШ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: муниципальное 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чреждения: бюджет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бразовательной организации: общеобразователь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Школа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редителем Школы и собственником ее имущества является муниципальный район «Александрово-Заводский район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и собственника имущества Школы от имени муниципального района «Александрово-Заводский район» исполняет администрация муниципального района «Александрово-Заводский район» (далее - Учредител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ю, регулирование и контроль за деятельностью Школы осуществляет Отдел образования, молодежной политики и спорта администрации муниципального района «Александрово - Заводский район» в пределах полномочий, установленных Положением об осуществлении администрацией муниципального района «Александрово-Завод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Школа филиалов и представительств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есто нахождения Школы: 674648 Забайкальский край, Александрово – Заводский район, с. Шаранча, Ул. Советская,1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адресу расположен исполнительный орган – Дир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ранения документов и почтовый адрес: 674648 Забайкальский край, Александрово-Заводский район, с. Шаранча, ул. Советская,1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.6. Школа в своей деятельности руководствуется Конституцией РФ, Федеральным законом «Об образовании в Российской Федерации»,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иными федеральными законам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нормативными правовыми актами Президента РФ, Министерства образования, науки и молодежной политики Забайкальского края,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нормативными правовыми актами администрации муниципального района «Александрово-Заводский район»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Уставом школы. 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Школа осуществляет деятельность, связанную с оказанием услуг в сфере образования в  соответствии с Муниципальным заданием и обязательствами перед страховщиком по обязательному социальному страх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раво на ведение образовательной деятельности и льготы, Установленные законодательством Российской Федерации и Забайкальским краем, возникают у Школы с момента выдачи ей соответствующей лиценз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Обучение и воспитание в Школе осуществляется на русском язы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Медицинское обслуживание обучающихся в Учреждении обеспечивается медицинским персоналом ГУЗ «Центральной районной поликлиники» и местным ФАП на основании договора. Медицинский персонал наряду с администрацией и педагогическими работниками Школы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Школа является юридическим лицом с момента ее государственной регистрации, имеет право открывать счета в рублях в кредитных организациях и (или) лицевые счета в территориальных органах Федерального казначейства, открытие и ведение которых осуществляется в порядке, установленном Федеральным казначейством; школа имеет самостоятельный баланс, печать со своим полным 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праве иметь иные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2. 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Школа  имеет право на выдачу выпускникам документа государственного образца о соответствующем уровн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</w:t>
      </w:r>
      <w:r>
        <w:rPr>
          <w:rFonts w:cs="Times New Roman" w:ascii="Times New Roman" w:hAnsi="Times New Roman"/>
          <w:color w:val="FF0000"/>
          <w:sz w:val="24"/>
          <w:szCs w:val="24"/>
        </w:rPr>
        <w:t>Школа приобретает права юридического лица с момента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 xml:space="preserve">Школа исполняет обязанности по организации и ведению воинского учета (по бронированию) граждан в соответствии с Федеральным Законом о воинской обязанности и военной служб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ПРЕДМЕТ, ЦЕЛИ И ВИД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ом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Школы является реализация конституционного права граждан Российской Федерации на получение общедоступного и бесплатного дошкольного,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: обеспечение отдыха граждан, создание условий для культурной, спортивной, и иной деятель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 Целям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Школы является осуществление образовательной деятельности по образовательным программам различных видов, уровней и направлений в соответствии с пунктами 2.3, 2.4 настоящего устава, осуществление деятельности в сфере культуры, физической культуры и спорта, охраны и укрепления здоровья, отдыха, а также создание благоприятных условий для разностороннего развития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м видом 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Школы является реализация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дошкольного образования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начального общего образования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основного общего образования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среднего общего образования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К основным видам деятельности Школы также относятся: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промежуточной аттестации для экстернов, 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по питанию обучающихся, 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услуг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в своем развитии и социальной адаптации детей; 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исмотр и уход за детьми дошкольного возраста; 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летнему отдыху и оздоровлению детей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профессиональной ориентации детей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двоза учащихся из отдалённых населённых пунктов (с. Онон-Борзя, с. Клин, с. Кириллиха) до школы и обратно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ая деятельность по адаптированным программам;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ация внеурочной деятельности по направлениям развития личности (спортивно-оздоровительные; общекультурные; обще-интеллектуальные; духовно-нравственные; социальные);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Школа вправе сверх установленного муниципального (государственного) задания выполнять работы, оказывать услуги, относящиеся к ее основным видам деятельности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соответствующим органом, осуществляющим функции и полномочия учредителя, если иное не предусмотрено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Школа в целях достижения целей своей деятельности вправе осуществлять, в том числе и за счет средств физических и юридических лиц,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не являющиеся основны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ропаганде спортивных мероприят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роведению занятий в оздоровительных групп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организации и проведению спортивных праздников, соревнований и турни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организации и проведению соревнований по настольным игр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организации и проведению спортивно-зрелищных вечеров и концер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организации и проведению встреч с выдающимися спортсменами и ветеранами спор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консультационные по здоровому образу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занятиям физкультур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офилактике вредных привыч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детей и подрост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консультационные, предоставляемые семьям по вопросам профессиональной ориентации, получения образования и трудоустрой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внутригородские и пригородные специальные пассажирские школьными автобусами (автомобилям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аренде автобусов с водител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обеспечению доступа к электронным публикациям и оцифрованным образам архивных документов через Интерн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готового программного обеспечения и предоставление прав на его использов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мультимедиа-развивающ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системного и технического характ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роектирования и оформления страниц в сети Интернет (услуги веб-дизайн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сист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рофессиональные, связанные с использованием вычислительной техники, проч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сканированию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связанные с базами данных, интерактивными публикациями, поиском в сети Интерн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изучению конъюнктуры рынка и общественного м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общим вопросам управления предприятиями и организаци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исьменному переводу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2.6. Деятельность Школы регламентируется нормативными правовыми актами, настоящим Уставом и принимаемыми в соответствии с ним иными локальными нормативными актами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          </w:t>
      </w:r>
      <w:r>
        <w:rPr/>
        <w:t>Школа  принимает локальные нормативные акты, содержащие нормы, регулирующие образовательные отношения  в пределах своей компетенции в соответствии с законодательством Российской Федерации, Забайкальского края в порядке, установленном настоящим Уставом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 в части, не урегулированной законодательством об образовании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2.6.1.</w:t>
      </w:r>
      <w:r>
        <w:rPr/>
        <w:t xml:space="preserve"> Локальные нормативные акты, затрагивающие права обучающихся и (или) родителей (законных представителей) обучающихся, принимаются Педагогическим советом Учреждения с учетом мнения совета родителей, совета школы, утверждаются приказом директора Учреждени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 xml:space="preserve">2.6.2. </w:t>
      </w:r>
      <w:r>
        <w:rPr/>
        <w:t>Локальные нормативные акты, затрагивающие права работников Учреждения, принимаются Общим собранием работников Учреждения с учетом мнения представительного органа работников (профсоюзного комитета) в порядке и в случаях, которые предусмотрены трудовым законодательство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  <w:t xml:space="preserve">2.6.3. </w:t>
      </w:r>
      <w:r>
        <w:rPr/>
        <w:t>Иные локальные нормативные акты утверждаются распорядительным актом директора Учреждения (приказом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 xml:space="preserve">2.6.4. </w:t>
      </w:r>
      <w:r>
        <w:rPr/>
        <w:t>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 или трудовым законодательством  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2.6.5.</w:t>
      </w:r>
      <w:r>
        <w:rPr>
          <w:rStyle w:val="StrongEmphasis"/>
        </w:rPr>
        <w:t xml:space="preserve"> </w:t>
      </w:r>
      <w:r>
        <w:rPr/>
        <w:t>Локальные нормативные акты принимаются в следующем порядке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 xml:space="preserve">2.6.6. </w:t>
      </w:r>
      <w:r>
        <w:rPr/>
        <w:t xml:space="preserve"> Инициатором подготовки локальных актов могут быть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чредитель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рганы управления образованием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администрация Учреждения в лице директора, заместителей директор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рганы государственно-общественного управления Учреждением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частники образовательных отношений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снованием для подготовки локального акта могут являться изменения в законодательстве Российской Федерации (внесение изменений, издание новых нормативных правовых актов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 xml:space="preserve">2.6.7. </w:t>
      </w:r>
      <w:r>
        <w:rPr/>
        <w:t>Проект локального акта готовится отдельным работником или группой работников по поручению директора  Учреждения, а также органом государственно- общественного управления Учреждением, который выступил с соответствующей инициативой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2.6.8.</w:t>
      </w:r>
      <w:r>
        <w:rPr>
          <w:rStyle w:val="StrongEmphasis"/>
        </w:rPr>
        <w:t xml:space="preserve"> </w:t>
      </w:r>
      <w:r>
        <w:rPr/>
        <w:t>Проект локального акта подлежит обязательной правовой экспертизе и проверке на литературную грамотность, которые проводятся Учреждением самостоятельно либо с участием привлеченных специалисто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 xml:space="preserve">2.6.9. </w:t>
      </w:r>
      <w:r>
        <w:rPr/>
        <w:t>Проект локального акта может быть представлен на обсуждение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 xml:space="preserve">2.6.10. </w:t>
      </w:r>
      <w:r>
        <w:rPr/>
        <w:t>При необходимости локальный акт проходит процедуру согласовани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 xml:space="preserve">2.6.11. </w:t>
      </w:r>
      <w:r>
        <w:rPr/>
        <w:t>Сроки и порядок разработки проекта локального акта, порядок его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огласования устанавливается инструкцией по ведению делопроизводства в Учреждени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 xml:space="preserve">2.6.12. </w:t>
      </w:r>
      <w:r>
        <w:rPr/>
        <w:t>Ознакомление участников образовательных отношений, на которых распространяются положения локального акта,  является обязательной процедурой и оформляется в виде подписи ознакомляемых лиц с указанием даты ознакомления, либо на самом локальном акте, либо на отдельном листе ознакомления, прилагаемом к нему, либо в отдельном журнале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 xml:space="preserve">2.6.13. </w:t>
      </w:r>
      <w:r>
        <w:rPr/>
        <w:t>Локальные акты проходят процедуру регистрации. Обязательной регистрации подлежат положения, правила, инструкции, приказы и распоряжения директора Учреждени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 xml:space="preserve">2.6.14. </w:t>
      </w:r>
      <w:r>
        <w:rPr/>
        <w:t>Локальные акты, соответствующие всем требованиям законодательства Российской Федерации, являются обязательными к исполнению всеми участниками образовательных отношений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2.6.15.</w:t>
      </w:r>
      <w:r>
        <w:rPr>
          <w:rStyle w:val="StrongEmphasis"/>
        </w:rPr>
        <w:t xml:space="preserve"> </w:t>
      </w:r>
      <w:r>
        <w:rPr/>
        <w:t>В действующие в Учреждении локальные акты могут быть внесены изменения и дополнения. Внесение изменений и дополнений осуществляется в порядке, установленном в локальном нормативном акте, на основании которого вносятся измен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Изменения и дополнения в локальные акт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оложения,  принятые без согласования с органом управления (самоуправления), правила, инструкции, программы, планы, постановления, решения, приказы и распоряжения директора  Учреждения, вносятся путем издания приказа директора Учреждения о внесении изменений или дополнений в локальный нормативный акт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изменения и дополнения в положения, принятые после согласования с органом государственно-общественного управления, вносятся путем издания приказа директора Учреждения о внесении изменений или дополнений в локальный акт с предварительным получением от него согласи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 xml:space="preserve">2.6.16. </w:t>
      </w:r>
      <w:r>
        <w:rPr/>
        <w:t>Локальные акты утрачивают силу (полностью или в отдельной части) в следующих случаях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ступление в силу акта, признающего данный локальный акт утратившим силу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 признание судом или иным уполномоченным органом государственной власти локального акта,  противоречащего действующему законодательству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2.6.17</w:t>
      </w:r>
      <w:r>
        <w:rPr>
          <w:b/>
        </w:rPr>
        <w:t>.</w:t>
      </w:r>
      <w:r>
        <w:rPr/>
        <w:t xml:space="preserve"> Локальный акт, утративший силу, не подлежит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ОБРАЗОВАТЕЛЬ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Школа реализует следующие основные общеобразовательные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разовательные программы дошкольного, начального общего, основного общего и среднего общего образования являются преемств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Школа при реализации образовательных программ дошкольного образования осуществляет присмотр и уход за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Начальное общее образование направлено на 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сновное общее образование направлено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Ф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Среднее общее образование направлено на дальнейшее становление и формирование личности уча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уча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При освоении программ среднего общего образования учащиеся мужского пола проходят подготовку по основам военной службы в соответствии с федеральным государственным образовательным стандартом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мужского пола по основам военной службы предусматривает проведение с ними учебных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Организация образовательной деятельности по образовательным программам начального общего, основного общего и среднего общего образования, с учетом образовательных потребностей и интересов учащихся, может быть основана на дифференциации содержания, обеспечивающей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Начальное общее образование, основное общее образование, среднее общее образование являются обязательными уровнями образования. Уча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, если соответствующее образование не было получено им ра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В Школе при реализации образовательных программ начального общего, основного общего и среднего общего образования, могут быть созданы условия осуществления присмотра и ухода за детьми в группах продленно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Размер и порядок оплаты законных представителей, обучающихся за присмотр и уход за ребенком, устанавливается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4. Организация индивидуального отбора при приеме либо перевод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Ф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УПРАВЛЕНИЕ ШКОЛ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правление Школой осуществляется на основе сочетания принципов единоначалия и коллег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Единоличным исполнительным органом Школы является директор, который осуществляет текущее руководство ее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иректор назначается Учредителем Школы на основании срочного трудового договора </w:t>
      </w:r>
      <w:r>
        <w:rPr>
          <w:rFonts w:cs="Times New Roman" w:ascii="Times New Roman" w:hAnsi="Times New Roman"/>
          <w:b/>
          <w:sz w:val="24"/>
          <w:szCs w:val="24"/>
        </w:rPr>
        <w:t>на не определенный срок</w:t>
      </w:r>
      <w:r>
        <w:rPr>
          <w:rFonts w:cs="Times New Roman" w:ascii="Times New Roman" w:hAnsi="Times New Roman"/>
          <w:sz w:val="24"/>
          <w:szCs w:val="24"/>
        </w:rPr>
        <w:t xml:space="preserve">,  или избирается на общем собрании работников школ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компетенции директор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рганизация разработки, принятие и утверждение приказом локальных нормативных актов за исключением Устава и внутреннего трудово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утверждение правил внутреннего трудового распорядка (с учетом мнения представительного органа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рганизация и контроль работы административно-управленческого аппар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рганизация работы по исполнению законодательных актов и норматив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установление штатного рас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организация разработки и утверждение образовательных программ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 организация разработки по согласованию с учредителем программы развития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1. прием обучающихся в Шко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2. изменение образовательных отношений с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3. прекращение образовательных отношений с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4. организация текущего контроля успеваемости и промежуточной аттестации учащихся, установления их форм, периодичности и порядка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5. организация индивидуального учета результатов освоения уча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6. обеспечение безусловного выполнения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7. организация проведения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8. создание необходимых условий для охраны и укрепления здоровья, организации питания обучающихся 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9. обеспечение безопасных условий 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0. создание условий для занятия учащими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1. систематическое проведение работы по военно-патриотическому воспитанию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2. организация приобретения или изготовления бланков документов об образовании и (или) о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3 содействие деятельности общественных объединений учащихся, их законных представителей, осуществляемой в Школе и не запрещенной законодательством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4. обеспечение создания и ведения официального сайта Школы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5. обеспечение реализации учащимися академических прав (ч. 1 ст. 34 ФЗ "Об образовании в РФ") и мер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6. обеспечение реализации педагогическими работниками академических прав и свобод, а также трудовых прав и социальных гаран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7. организация ведения бухгалтерского учета и хранения документов бухгалтерск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8. право приостановления выполнения решений коллегиальных органов управления или наложения вето на их решения, противоречащие действующему законодательству, настоящему уставу и иным локальным нормативным ак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4.29.</w:t>
      </w:r>
      <w:r>
        <w:rPr>
          <w:rFonts w:cs="Arial Narrow" w:ascii="Arial Narrow" w:hAnsi="Arial Narrow"/>
          <w:color w:val="666666"/>
          <w:shd w:fill="FFFFFF" w:val="clear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shd w:fill="FFFFFF" w:val="clear"/>
        </w:rPr>
        <w:t>организует и</w:t>
      </w:r>
      <w:r>
        <w:rPr>
          <w:rFonts w:cs="Arial Narrow" w:ascii="Arial Narrow" w:hAnsi="Arial Narrow"/>
          <w:color w:val="666666"/>
          <w:shd w:fill="FFFFFF" w:val="clear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shd w:fill="FFFFFF" w:val="clear"/>
        </w:rPr>
        <w:t xml:space="preserve"> формируются комиссии: аттестационная комиссия по аттестации педагогических работников для подтверждения их соответствия занимаемым ими должностям, комиссия по урегулированию споров между участниками образовательных отношений, комиссии по охране труда и др. Порядок их создания, организация работы, принятия решений и их исполнения устанавливается локальными нормативными актам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0. решение всех вопросов, которые не составляют исключительную компетенцию коллегиальных органов управления Школой, определенную действующим законодательством 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 Компетенция Учредителя относ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5.1. выполняет функции и полномочия Учредителя Школы при его создании, реорганизации, изменении типа и ликвид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.5.2. утверждает Устав Школы , а также вносимые в него изме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 назначает (утверждает) руководителя Школы  и прекращает его полномоч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5.4. заключает и прекращает трудовой договор с руководителем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5. формирует и утверждает муниципальное задание на оказание муниципальных услуг в соответствии с предусмотренными Уставом Школы основными видами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6. определяет перечень особо ценного движимого имущества, закрепленного за Школой  Учредителем или приобретенного Школой за счет средств, выделенных ему Учредителем на приобретение так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8. предварительно согласовывает совершение Школой крупных сделок, соответствующих критериям, установленным в пункте 13 статьи 9.2 Федерального закона «О некоммерческих организац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8. принимает решения об одобрении сделок с участием Школы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9. устанавливает порядок определения платы за услуги, относящиеся к основным видам деятельности Школы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0. определяет порядок составления и утверждения отчета о результатах деятельности Школы и об использовании закрепленного за ней муниципального имущества муниципального района «Александрово- Заводский район» Забайкальского края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1. согласовывает с учетом требований, установленных пунктом 5.2. Устава, распоряжение особо ценным движимым имуществом, закрепленным за Школой Учредителем либо приобретенным Школой за счет средств, выделенных ей Учредителем на приобретение так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2. согласовывает с учетом требований, установленных пунктом 5.2. Устава, распоряжение недвижимым имуществом Школы, в том числе передачу его в арен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3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Школой собственником или приобретенного Школой  за счет средств, выделенных ей собственником на приобретение такого имущества, а также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4.осуществляет финансовое обеспечение выполнения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5. определяет порядок составления и утверждения плана финансово-хозяйственной деятельности Школы в соответствии с требованиями, установленными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6. определяет предельно допустимое значение просроченной кредиторской задолженности Школы, превышение которого влечет расторжение трудового договора с руководителем Школы по инициативе работодателя в соответствии с Трудов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7. осуществляет контроль за деятельностью Школы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8. осуществляет иные функции и полномочия Учредителя, установленные законодательством Российской Федерации, Забайкальского края и нормативными правовыми актами муниципального района «Александрово-Заводский  район» Забайка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 Формами коллегиального управ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общее собрание работников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педагогический со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3. совет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 Общее собрание работников Шк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1. Общее собрание работников Школы (далее - Собрание)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оянно действующим </w:t>
      </w:r>
      <w:r>
        <w:rPr>
          <w:rFonts w:cs="Times New Roman" w:ascii="Times New Roman" w:hAnsi="Times New Roman"/>
          <w:sz w:val="24"/>
          <w:szCs w:val="24"/>
        </w:rPr>
        <w:t>высшим органом коллегиального управления. В заседании Собрания имеют право принимать участие все работник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Собрание созывается по мере надобности, но не реже одного раза в год. Инициатором созыва Собрания может быть учредитель, директор, профессиональный союз или не менее одной тре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3. Ведение Собрания осуществляет директор. Директор вправе привлекать к участию в Собрании любых юридических и (или)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4. Заседание Собрания правомочно, если на нем присутствует более половины работников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5. 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директора. В случае если директор не согласен с решением Собрания, он выносит вопрос на рассмотрение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6. Решение Собрания по вопросам его исключительной компетенции принимается 2/3 голосов его членов, присутствующих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7. Решения Собрания, принятые в пределах его полномочий, являются обязательными для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8. Протоколы Собрания в соответствии с инструкцией по делопроизводству в Школе ведет секретарь Собрания, избираемый из числа присутствующих на заседании открытым голосованием простым 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9. Протоколы хранятся в составе отдельного дела в канцеляри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10. Ответственность за делопроизводство возлагается на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 К компетенции Собр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1. изменение устав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2. определение приоритетных направлений деятельности Школы, принципов формирования и использования е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3. утверждение годового отчета и годового бухгалтерского балан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4. утверждение финансового плана Школы и внесение в него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5. участие в друг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6. выборы дирек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7. утверждение отчета директора о результатах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8. утверждение по согласованию с учредителем программы развития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9. контроль за выполнением принят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10. Вопросы, предусмотренные пунктами 4.6.10.2. и 4.6.10.6. относятся к исключительной компетенции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9. Педагогический 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1. Общее руководство образовательным процессом осущест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оянно действующий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овет. В его состав входят все педагогические работники. К своей деятельности педагогический совет может привлекать любых юридических и физических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 является </w:t>
      </w:r>
      <w:r>
        <w:rPr>
          <w:rFonts w:cs="Times New Roman" w:ascii="Times New Roman" w:hAnsi="Times New Roman"/>
          <w:b/>
          <w:sz w:val="24"/>
          <w:szCs w:val="24"/>
        </w:rPr>
        <w:t>постоянно действующим органом</w:t>
      </w:r>
      <w:r>
        <w:rPr>
          <w:rFonts w:cs="Times New Roman" w:ascii="Times New Roman" w:hAnsi="Times New Roman"/>
          <w:sz w:val="24"/>
          <w:szCs w:val="24"/>
        </w:rPr>
        <w:t xml:space="preserve"> коллегиального управления, осуществляющим общее руководство образовательным процессом.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став педагогического совета входят директор, заместители директора и все педагогические работники, </w:t>
      </w:r>
      <w:r>
        <w:rPr>
          <w:rFonts w:cs="Times New Roman" w:ascii="Times New Roman" w:hAnsi="Times New Roman"/>
          <w:sz w:val="24"/>
          <w:szCs w:val="24"/>
        </w:rPr>
        <w:t>работающие в ОО на основании трудового договора по основному месту работы. Педагогический совет действует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2. Заседания педагогического совета проводятся не реже одного раза в четверть (трим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3. Решение педагогического совета является правомочным, если на его заседании присутствуют более половины его членов. Решения на заседаниях педагогического совета принимаются простым большинством голосов его членов, присутствующих на заседании. В случае равенства голосов решающим является голос директора Школы. В случае если директор не согласен с решением педагогического совета, он выносит вопрос на рассмотрение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4. Решения педагогического совета, принятые в пределах его полномочий и введенные в действие приказом директора, являются обязательными для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5. Председателем педагогического совета является директор (лицо, исполняющее его обязанности), который обязан приостановить выполнение решений совета или наложить вето на решения, противоречащие действующему законодательству, нормативным документам, настоящему уставу и иным локальным нормативным актам. Порядок деятельности педагогического совета определяется Положением о педагогическом сов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6. К компетенции педагогического совет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7. принятие решения о допуске обучающихся к государственной итоговой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8.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9. формирование требований к библиотечному фонду по всем входящим в реализуемые основные образовательные программы учебным предметам, курсам, дисциплинам (модул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10. организация текущего контроля успеваемости и промежуточной аттестации учащихся, установление их форм, периодичности и порядка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11. установление требований к одежде обучающихся совместно с советом родителей и советом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12.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13. контроль за реализацией сво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0. Совет Школ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1. В целях учета мнения учащихся, их законных представителей по вопросам управления Школой и при принятии локальных нормативных актов, затрагивающих их права и законные интересы, по инициативе учащихся, их законных представителей создается Совет школы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Школы является </w:t>
      </w:r>
      <w:r>
        <w:rPr>
          <w:rFonts w:cs="Times New Roman" w:ascii="Times New Roman" w:hAnsi="Times New Roman"/>
          <w:b/>
          <w:sz w:val="24"/>
          <w:szCs w:val="24"/>
        </w:rPr>
        <w:t>выборным представительным органом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м общее руководство Школой, состоит из представителей педагогических работников, обучающихся 2 и 3 ступеней, общественности, родителей (законных представителей) обучающихся. 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2. Срок полномочий совета Школы 1 учебный год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3. Члены Совета Школы из числа родителей (законных представителей) обучающихся всех ступеней общего образования избираются открытым голосованием на заседании общешкольного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боров в Совет Школы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представитель от родителей школы 1-й ступ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представитель от родителей школы 2-й ступ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представитель от родителей школы 3-й ступ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4. В состав Совета Школы входят представители от обучающихся второй и третьей ступени общего образования. Члены Совета из числа обучающихся 9-11 классов избираются на заседании Ученического совета школы. Общее количество членов Совета из числа обучающихся составляет 3 чело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5. Члены Совета Школы из числа работников избираются общим собранием работников школы. Общая численность членов Совета Школы из числа работников школы составляет 3 человека. Количество членов Совета из числа работников школы не может превышать 1/3 от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6. Руководит работой Совета Школы председатель, избираемый на его первом организационном заседании избираемый тайным голосованием из числа присутствующих на заседании членов Совета. Представитель Учредителя, обучающиеся, директор и работники Учреждения не могут быть избранны председателем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я директора школы на конфликтные ситуации между участникам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ы и заявления обучающихся, их родителей (законных представителей) на действия (бездействия) педагогического и административного персона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7. К компетенции педагогического совет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м обеспечении и оснащении образовательного процесса, оборудования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е учебников из перечня рекомендуемых или допускаемых к использованию в образователь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и необходимых условий для организации питания и медицинского обслужив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промежуточной и итоговой аттестаци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и мероприятий по охране и укреплению здоровь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и направлений воспитательной работы и организации досуга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и в Школе общественных (в том числе детских, молодежных) организаций (объединений), а также может запрашивать отчет об их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8. Заслушивает отчет директора школы по итогам учебного и финансового года. В случае неудовлетворительной оценки отчета Совет вправе направить Учредителю обращение с мотивацией своей оценки и внесением предложений по совершенствованию работы администрации и педагогического коллектива в ц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9 Председатель Совета Школы совместно с директором представляет интересы школы в государственных, общественных органах управления образованием, в соответствующих организациях, а также, наряду с родителями (законными представителями), интересы обучающихся, обеспечивая социально-правовую защиту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1.  Совет родител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1. Совет  создается  в  целях  содействия  ОО  в  осуществлении  воспитания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2.Совет формируется сроком на один учебный год из представителей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избранных на родительских собраниях классов/груп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3.  Совет  возглавляет  председатель,  которого  избирают  на  первом  заседании члены 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4.  Для координации работы педагогический совет ОО кооптирует в состав Совета одного из членов администрации О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5.  Решения  Совета  являются  рекомендательными  для  уча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6. </w:t>
      </w:r>
      <w:r>
        <w:rPr>
          <w:rFonts w:cs="Times New Roman" w:ascii="Times New Roman" w:hAnsi="Times New Roman"/>
          <w:b/>
          <w:sz w:val="24"/>
          <w:szCs w:val="24"/>
        </w:rPr>
        <w:t>К компетенции совета родителей относятся</w:t>
      </w:r>
      <w:r>
        <w:rPr>
          <w:rFonts w:cs="Times New Roman" w:ascii="Times New Roman" w:hAnsi="Times New Roman"/>
          <w:sz w:val="24"/>
          <w:szCs w:val="24"/>
        </w:rPr>
        <w:t>:  (совет родителей и учащихся обязателен)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7. установление требований к одежде обучающихся совместно с педагогическим советом и советом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8. отбор учебных предметов, курсов, дисциплин (модулей), направленных на получение учащимися знаний об основах духовно-нравственной культуры народов РФ, о нравственных принципах, об исторических и культурных традициях мировых религий, и альтернативных им учебных предметов, курсов, дисциплин (модулей) для включения их в основные образовательны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9. контроль за созданием необходимых условий для охраны и укрепления здоровья, организацией питани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10. контроль за созданием условий для занятий обуч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11. привлечение добровольных имущественных взносов, пожертвований и других не запрещенных законом по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12. предоставление мотивированного мнения при выборе меры дисциплинарного взыскания дл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13. экспертная оценка локальных нормативных актов, затрагивающих права и законные интересы обучающихся и их законны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14. Порядок деятельности совета родителей определяется Положением о совете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2. Совет учащихся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1.  Совет формируется на выборной основе сроком на один го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2. Состав совета формируется обучающимися 5-9-х классов путем прямых выборов из числа выдвинутых кандидатур (по одному представителю от класса). Организацию выборов осуществляет избирательная комиссия, формируемая из представителей 9-х класс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4.12.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совета избирается общим собранием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2.4. Совет самостоятельно определяет свою структу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2.5.Совет возглавляет председатель, избираемый на первом заседании большинством голосов вновь избранных членов совета. Председатель планирует и организует деятельность совета.</w:t>
      </w:r>
    </w:p>
    <w:p>
      <w:pPr>
        <w:pStyle w:val="Normal"/>
        <w:shd w:fill="FFFFFF" w:val="clear"/>
        <w:spacing w:lineRule="auto" w:line="240" w:before="0" w:after="0"/>
        <w:ind w:left="14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2.6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Совет кооптируется педагог </w:t>
      </w:r>
      <w:r>
        <w:rPr>
          <w:rFonts w:cs="Times New Roman" w:ascii="Times New Roman" w:hAnsi="Times New Roman"/>
          <w:sz w:val="24"/>
          <w:szCs w:val="24"/>
        </w:rPr>
        <w:t xml:space="preserve"> (заместитель директора, педагогический работник, социальный педагог и др.) для оказания педагогической помощи в деятельности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2.7. К компетенции совета учащихс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8. установление требований к одежде обучающихся совместно с педагогическим советом и советом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9. контроль за соблюдением учащимися дисциплины и выполнением ими свои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10. представление интересов учащихся в комиссии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11. предоставление мотивированного мнения при выборе меры дисциплинарного взыскания дл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12. экспертная оценка локальных нормативных актов, затрагивающих права и законные интересы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13. Порядок деятельности совета учащихся определяется Положением о совете уча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12.14. Коллегиальные органы управления Школой вправе выступать от имени Школы на основании доверенности, выданной председателю либо иному представителю указанных органов директором Школы в объеме прав, предусмотренных доверен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описать порядок выступления от Школы (органы 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ТАТЬЯ 5.  РАБОТНИКИ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5.1.</w:t>
      </w:r>
      <w:r>
        <w:rPr>
          <w:rFonts w:cs="Cambria Math" w:ascii="Cambria Math" w:hAnsi="Cambria Math"/>
          <w:color w:val="7030A0"/>
          <w:sz w:val="24"/>
          <w:szCs w:val="24"/>
          <w:u w:val="single"/>
        </w:rPr>
        <w:t>​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 Правовой статус (права, обязанности и ответственность) вспомогательного (инженерно-технического, административно-хозяйственного, производственного, учебно-вспомогательного, медицинского) персонала закреплен в соответствии с ФЗ-273 «Об образовании в Российской Федерации» и Трудовым кодексом Российской Федерации в Правилах внутреннего трудового распорядка, должностных инструкциях и в трудовых договорах (эффективных контрактах) с работниками Школы 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ЭКОНОМИКА ШКО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имущество Школы, закрепленное за ней согласно Договору о закреплении муниципального имущества за Школой на праве оперативного управления (далее по тексту – Договор о закреплении имущества), заключенного между Учредителем имущества и Школой принадлежит Учередителем и отражается в самостоятельном балан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необходимый для выполнения Школой своих уставных задач, предоставляется ей на праве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мущества отражается в паспорте имущественного комплек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Школа отвечает по своим обязательствам тем своим имуществом, на которое по законодательству РФ может быть обраще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Школа осуществляет операции с поступающими ему в соответствии с законодательством РФ средствами через лицевые счета, открываемые в территориальном органе Федерального казначейства или финансовом органе субъекта РФ (муниципального образования) в порядке, установленном законодательством РФ (за исключением случаев, установленных федеральным закон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Школа без согласия собственника не вправе распоряжаться особо ценным движимым имуществом, закрепленным за ней собственником или приобретенным Школой за счет средств, выделенных ей собственником на приобретение такого имущества, а также недвижим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д особо ценным движимым имуществом понимается движимое имущество, без которого осуществление Школой своей уставной деятельности будет существенно затруднено. Порядок отнесения имущества к категории особо ценного движимого имущества устанавливается Правительством РФ. Виды такого имущества могут определяться в порядке, установленном местной администра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еречни особо ценного движимого имущества определяются соответствующими органами, осуществляющими функции и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Источниками формирования имущества Школы в денежной и иных формах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и единовременные поступления от учред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имущественные взносы и пожертв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товаров, работ, услуг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аемые от собственности Школ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, не запрещенные законом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Школа несет ответственность перед собственником за сохранность и эффективное использование закрепленной за не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Школе принадлежит право собственности на денежные средства, имущество и иные объекты собственности, переданные ему юридическими и физическими лицами в форме дара, пожертвования или по завещанию, продукты интеллектуального и творческого труда, а также на доходы от собственной деятельности и приобретенное на эти доходы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Школа вправе участвовать в уставных фондах товариществ (акционерных обществ) только своей собств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Школа ведет оперативный, бухгалтерский и статистический учет и отчет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Школа в целях реализации государственной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др.), обеспечивает передачу на государственное хранение документов, имеющих научно-историческое значение, в школьный архив в соответствии с согласованным перечнем; хранит и использует в установленном порядке документы по личному соста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Имущество школы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е обязательствам, передается ликвидационной комиссией собственнику соответствующе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4. Финансовое обеспечение выполнения муниципального задания Школой осуществляется в виде субсидий из соответствующе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е вправе отказаться от выполнения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Школой Учредителем или приобретённых Школой за счет средств, выделенных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менения в устав Школы вносятся в порядке, установленном администрацией муниципального района «Александрово-Завод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зменения в Устав вступают в силу после их государственной регистрации в порядке, установленно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 Источником формирования имущества Школы являются положении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 решению Учредителя Школа может быть реорганизовано в иную некоммерческую организацию в соответствии с действующим законодательством Российской Федерации</w:t>
      </w:r>
    </w:p>
    <w:p>
      <w:pPr>
        <w:pStyle w:val="Style17"/>
        <w:spacing w:before="0" w:after="0"/>
        <w:ind w:firstLine="705"/>
        <w:jc w:val="both"/>
        <w:rPr/>
      </w:pPr>
      <w:r>
        <w:rPr/>
        <w:t>7.5. Порядок реорганизации образовательных учреждений устанавливается Администрацией Муниципального района «Александрово – Заводский район».</w:t>
      </w:r>
    </w:p>
    <w:p>
      <w:pPr>
        <w:pStyle w:val="Style17"/>
        <w:spacing w:before="0" w:after="0"/>
        <w:ind w:firstLine="705"/>
        <w:jc w:val="both"/>
        <w:rPr/>
      </w:pPr>
      <w:r>
        <w:rPr/>
        <w:t>7.5.1. Реорганизация Школы может быть осуществлена в форме его слияния, присоединения, разделения или выделения.</w:t>
      </w:r>
    </w:p>
    <w:p>
      <w:pPr>
        <w:pStyle w:val="Style17"/>
        <w:spacing w:before="0" w:after="0"/>
        <w:jc w:val="both"/>
        <w:rPr/>
      </w:pPr>
      <w:r>
        <w:rPr/>
        <w:t>Изменение типа Учреждения не является его реорганизацией. При изменении типа Учреждения в его Устав вносятся соответствующие изменения.</w:t>
      </w:r>
    </w:p>
    <w:p>
      <w:pPr>
        <w:pStyle w:val="Style17"/>
        <w:spacing w:before="0" w:after="0"/>
        <w:ind w:firstLine="720"/>
        <w:jc w:val="both"/>
        <w:rPr/>
      </w:pPr>
      <w:r>
        <w:rPr/>
        <w:t>7.5.2. При реорганизации Школа все документы (управленческие, финансово-хозяйственные, по личному составу и др.) передаются в соответствии с установленными правилами правопреемнику.</w:t>
      </w:r>
    </w:p>
    <w:p>
      <w:pPr>
        <w:pStyle w:val="Style17"/>
        <w:spacing w:before="0" w:after="0"/>
        <w:jc w:val="both"/>
        <w:rPr/>
      </w:pPr>
      <w:r>
        <w:rPr/>
        <w:t>Реорганизация Школы, связанная с изменением назначения имущества,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обучающихся.</w:t>
      </w:r>
    </w:p>
    <w:p>
      <w:pPr>
        <w:pStyle w:val="Style17"/>
        <w:spacing w:before="0" w:after="0"/>
        <w:jc w:val="both"/>
        <w:rPr/>
      </w:pPr>
      <w:r>
        <w:rPr/>
        <w:t>При разделении и выделении составляется разделительный баланс, которым оформляется распределение между юридическими лицами имущества, прав и обязательств, включая трудовые обязательства перед работниками и обязательства Учреждения по отношению к обучающимся.</w:t>
      </w:r>
    </w:p>
    <w:p>
      <w:pPr>
        <w:pStyle w:val="Style17"/>
        <w:spacing w:before="0" w:after="0"/>
        <w:jc w:val="both"/>
        <w:rPr/>
      </w:pPr>
      <w:r>
        <w:rPr/>
        <w:t>При слиянии, присоединении и преобразовании составляется передаточный акт, которым оформляется прием-передача имущества, прав и обязанностей реорганизуемого Учреждения другому юридическому лицу.</w:t>
      </w:r>
    </w:p>
    <w:p>
      <w:pPr>
        <w:pStyle w:val="Style17"/>
        <w:spacing w:before="0" w:after="0"/>
        <w:ind w:firstLine="720"/>
        <w:jc w:val="both"/>
        <w:rPr/>
      </w:pPr>
      <w:r>
        <w:rPr/>
        <w:t>7.5.3. Школа считается реорганизованной (за исключением случаев реорганизации в форме присоединения) с момента регистрации вновь возникших юридических лиц. При реорганизации в форме присоединения к нему другого юридического лица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6. Ликвидация Школы может осуществлять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1. по решению Учред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2. по решению суда в случае осуществления Школой деятельности без надлежащих лицензий, либо деятельности запрещенной законом, либо деятельности, не соответствующей его уставным цел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3. Ликвидация Школы допускается только с согласия схода жителей населенного пункта, обслуживаемого Школой. (только для сельских школ)</w:t>
      </w:r>
    </w:p>
    <w:p>
      <w:pPr>
        <w:pStyle w:val="Style17"/>
        <w:spacing w:before="0" w:after="0"/>
        <w:ind w:firstLine="720"/>
        <w:jc w:val="both"/>
        <w:rPr/>
      </w:pPr>
      <w:r>
        <w:rPr/>
        <w:t>7.6.4. Учредитель, принявший решение о ликвидации, создает ликвидационную комиссию, в состав которой должен быть включен представитель Администрации МР « Александрово-Заводский район». С момента назначения ликвидационной комиссии к ней переходят полномочия по управлению Школой. Ликвидационная комиссия составляет ликвидационный баланс и представляет его Учред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5.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6.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.</w:t>
      </w:r>
    </w:p>
    <w:p>
      <w:pPr>
        <w:pStyle w:val="Style17"/>
        <w:spacing w:before="0" w:after="0"/>
        <w:ind w:firstLine="720"/>
        <w:jc w:val="both"/>
        <w:rPr/>
      </w:pPr>
      <w:r>
        <w:rPr/>
        <w:t>7.6.7. При ликвидации Школы имущество, закрепленное за Школой на праве оперативного управления, поступает в распоряжение Администрации МР « Александрово-Заводский район».</w:t>
      </w:r>
    </w:p>
    <w:p>
      <w:pPr>
        <w:pStyle w:val="Style17"/>
        <w:spacing w:before="0" w:after="0"/>
        <w:ind w:firstLine="720"/>
        <w:jc w:val="both"/>
        <w:rPr/>
      </w:pPr>
      <w:r>
        <w:rPr/>
        <w:t>7.6.8. Школа считается прекратившей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Style17"/>
        <w:spacing w:before="0" w:after="0"/>
        <w:ind w:firstLine="720"/>
        <w:jc w:val="both"/>
        <w:rPr/>
      </w:pPr>
      <w:r>
        <w:rPr/>
        <w:t>7.6.9. При ликвидации и реорганизации,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Style17"/>
        <w:spacing w:before="0" w:after="0"/>
        <w:ind w:firstLine="720"/>
        <w:jc w:val="both"/>
        <w:rPr/>
      </w:pPr>
      <w:r>
        <w:rPr/>
        <w:t>7.6.10. При прекращении деятельности Школы все документы (управленческие, финансово - 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 - историческое значение, документы по личному составу (приказы, личные дела и другие) передаются на государственное хранение в государственный архив. Передача и упорядочение документов осуществляются силами и за счет средств Школы в соответствии с требованиями архивных органов.</w:t>
      </w:r>
    </w:p>
    <w:p>
      <w:pPr>
        <w:pStyle w:val="Style17"/>
        <w:spacing w:before="0" w:after="0"/>
        <w:jc w:val="both"/>
        <w:rPr/>
      </w:pPr>
      <w:r>
        <w:rPr/>
        <w:t>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1605"/>
        </w:tabs>
        <w:ind w:left="1605" w:hanging="450"/>
      </w:pPr>
      <w:rPr>
        <w:rFonts w:ascii="Symbol" w:hAnsi="Symbol" w:cs="Symbol" w:hint="default"/>
        <w:sz w:val="30"/>
        <w:szCs w:val="3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  <w:sz w:val="30"/>
      <w:szCs w:val="30"/>
    </w:rPr>
  </w:style>
  <w:style w:type="character" w:styleId="WW8Num7z2">
    <w:name w:val="WW8Num7z2"/>
    <w:qFormat/>
    <w:rPr>
      <w:rFonts w:ascii="Wingdings" w:hAnsi="Wingdings" w:cs="Wingdings"/>
      <w:sz w:val="30"/>
      <w:szCs w:val="3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20:00Z</dcterms:created>
  <dc:creator>Админ</dc:creator>
  <dc:description/>
  <cp:keywords/>
  <dc:language>en-US</dc:language>
  <cp:lastModifiedBy>Пользователь</cp:lastModifiedBy>
  <cp:lastPrinted>2019-04-18T21:19:00Z</cp:lastPrinted>
  <dcterms:modified xsi:type="dcterms:W3CDTF">2025-06-02T06:26:00Z</dcterms:modified>
  <cp:revision>5</cp:revision>
  <dc:subject/>
  <dc:title/>
</cp:coreProperties>
</file>