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ый район  «Александрово – Заводский район»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Шаранч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У Шаранчинской СО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.Н. Субуханкул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      »                 201  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о режиме учебных занят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№  </w:t>
      </w:r>
      <w:r>
        <w:rPr>
          <w:sz w:val="36"/>
          <w:szCs w:val="36"/>
          <w:u w:val="single"/>
        </w:rPr>
        <w:t>__73___</w:t>
      </w:r>
      <w:r>
        <w:rPr/>
        <w:t xml:space="preserve">                                                            вступает в силу с </w:t>
      </w:r>
      <w:r>
        <w:rPr>
          <w:u w:val="single"/>
        </w:rPr>
        <w:t>«01»  сентября 2016   г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на заседании</w:t>
      </w:r>
    </w:p>
    <w:p>
      <w:pPr>
        <w:pStyle w:val="Normal"/>
        <w:jc w:val="right"/>
        <w:rPr/>
      </w:pPr>
      <w:r>
        <w:rPr/>
        <w:t>педагогического совета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</w:t>
      </w:r>
      <w:r>
        <w:rPr/>
        <w:t xml:space="preserve">протокол </w:t>
      </w:r>
      <w:r>
        <w:rPr>
          <w:u w:val="single"/>
        </w:rPr>
        <w:t xml:space="preserve">№_______    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«____»  _________ 201     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Шаранча</w:t>
      </w:r>
    </w:p>
    <w:p>
      <w:pPr>
        <w:pStyle w:val="Style18"/>
        <w:numPr>
          <w:ilvl w:val="0"/>
          <w:numId w:val="1"/>
        </w:numPr>
        <w:spacing w:before="280" w:after="28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щие положения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1.1. Положение о режиме учебных занятий разработано на основе следующих документов: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-   Конвенции ООН о правах ребёнка, Декларации прав ребенка;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-   Конституции РФ от 12.12.1993 г.;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Федерального Закона «Об основных гарантиях прав ребёнка в Российской Федерации» от 24.07.1998г. № 124-ФЗ </w:t>
      </w:r>
      <w:r>
        <w:rPr>
          <w:color w:val="000000"/>
          <w:shd w:fill="F1F2EE" w:val="clear"/>
        </w:rPr>
        <w:t>(</w:t>
      </w:r>
      <w:r>
        <w:rPr>
          <w:sz w:val="26"/>
          <w:szCs w:val="26"/>
        </w:rPr>
        <w:t xml:space="preserve">с изменениями от </w:t>
      </w:r>
      <w:r>
        <w:rPr>
          <w:color w:val="000000"/>
          <w:shd w:fill="F1F2EE" w:val="clear"/>
        </w:rPr>
        <w:t>в 20.07.2000 N 103-ФЗ,</w:t>
      </w:r>
      <w:r>
        <w:rPr>
          <w:color w:val="000000"/>
        </w:rPr>
        <w:br/>
      </w:r>
      <w:r>
        <w:rPr>
          <w:color w:val="000000"/>
          <w:shd w:fill="F1F2EE" w:val="clear"/>
        </w:rPr>
        <w:t>от 22.08.2004 N 122-ФЗ, от 21.12.2004 N 170-ФЗ,</w:t>
      </w:r>
      <w:r>
        <w:rPr>
          <w:color w:val="000000"/>
        </w:rPr>
        <w:t xml:space="preserve"> </w:t>
      </w:r>
      <w:r>
        <w:rPr>
          <w:color w:val="000000"/>
          <w:shd w:fill="F1F2EE" w:val="clear"/>
        </w:rPr>
        <w:t>от 26.06.2007 N 118-ФЗ, от 30.06.2007 N 120-ФЗ,</w:t>
      </w:r>
      <w:r>
        <w:rPr>
          <w:color w:val="000000"/>
        </w:rPr>
        <w:t xml:space="preserve"> </w:t>
      </w:r>
      <w:r>
        <w:rPr>
          <w:color w:val="000000"/>
          <w:shd w:fill="F1F2EE" w:val="clear"/>
        </w:rPr>
        <w:t>от 23.07.2008 N 160-ФЗ, от 28.04.2009 N 71-ФЗ,</w:t>
      </w:r>
      <w:r>
        <w:rPr>
          <w:color w:val="000000"/>
        </w:rPr>
        <w:t xml:space="preserve"> </w:t>
      </w:r>
      <w:r>
        <w:rPr>
          <w:color w:val="000000"/>
          <w:shd w:fill="F1F2EE" w:val="clear"/>
        </w:rPr>
        <w:t>от 03.06.2009 N 118-ФЗ)</w:t>
      </w:r>
      <w:r>
        <w:rPr>
          <w:sz w:val="26"/>
          <w:szCs w:val="26"/>
        </w:rPr>
        <w:t>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- Федерального закона Российской Федерации от 29.12.2012г. № 273-ФЗ «Об образовании в Российской Федерации»;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- 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- Положения о режиме рабочего времени и времени отдыха работников образовательных учреждений, утвержденного приказом МО РФ от 01.03.2004 № 945;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- Трудового кодекса РФ от 01.02.2002г. (с изменениями и дополнениями)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става Муниципального общеобразовательного учреждения Шаранчинская средняя общеобразовательная школа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авил внутреннего трудового распорядка для работников Муниципального общеобразовательного учреждения Шаранчинской средней общеобразовательной школы;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1.2. Настоящее Положение устанавливает режим Муниципального общеобразовательного учреждения Шаранчинская средняя общеобразовательная школа, график посещения школы участниками образовательного процесса и иными лицами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1.3 Режим работы Муниципального общеобразовательного учреждения Шаранчинской средней общеобразовательной школы, определяется приказом администрации школы в начале учебного года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1.4. Режим работы Муниципального общеобразовательного учреждения Шаранчинской средней общеобразовательной школы, график посещения школы участниками образовательного процесса и иными лицами действует в течение учебного года. Временное изменение режима работы на основании приказов по школе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1.5.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6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before="0" w:after="0"/>
        <w:rPr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</w:rPr>
        <w:t>Цели и задачи.</w:t>
      </w:r>
    </w:p>
    <w:p>
      <w:pPr>
        <w:pStyle w:val="Style18"/>
        <w:spacing w:before="0" w:after="0"/>
        <w:ind w:left="39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2.1 Упорядочение учебно-воспитательного процесса в соответствии с нормативно-правовыми документами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 Обеспечение конституционных прав обучающихся на образование и здоровьесбережение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I. Режим работы школы во время организации образовательного процесса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1. 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2.  Продолжительность учебного года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Учебный год начинается 1 сентября. Продолжительность учебного года в 1 классе -  33 недели, во 2 –11 классах – 34 недели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3.  Регламентирование образовательного процесса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план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4.  Регламентирование образовательного процесса на неделю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учебной рабочей недели: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- 5-ти дневная рабочая неделя в 1классе;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- 6-ти дневная рабочая неделя во 2-11 классах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5.  Регламентирование образовательного процесса на день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ебные занятия организуются в одну смену. Факультативы, занятия дополнительного образования (кружки, секции), группы продленного дня, обязательные индивидуальные и групповые занятия организуются по специальному расписанию, утвержденному директором школы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3.5.1.  Начало занятий в 8.30.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2.  Продолжительность урока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45 минут – 2-11 классы;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5 минут каждый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5.3.  Перед началом и в конце каждого урока подается звонок. Классные руководители и учителя во время перемен дежурят по школе и обеспечивают дисциплину и порядок обучающихся, а также несут ответственность за поведение детей на всех переменах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5.4. Дежурство по школе педагогов, классных коллективов и их классных руководителей осуществляются в соответствии с «Положением о дежурстве» и определяется графиком дежурств, составленным заместителем директора по воспитательной работе в начале учебного года и утвержденным директором школы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5.5. Время начала работы каждого учителя – за 1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инут до начала своего первого урока. Дежурство учителей по школе начинается за 30 минут до начала учебных занятий и заканчивается после отъезда учащихся. Осуществляется в соответствии с должностной инструкцией дежурного учителя и «Положением о дежурстве»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6. Организацию образовательного процесса осуществляют учителя, педагоги и специалисты в соответствии с перечнем обязанностей, установленных должностной инструкцией учителя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5.7. Учителям категорически запрещается впускать в класс посторонних лиц без предварительного разрешения администрации школы, а в случае ее отсутствия - дежурного учителя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5.8. Ответственному за пропускной режим школы категорически запрещается впускать в здание школы посторонних (иных) лиц без разрешения администрации. К иным лицам относятся: представители общественности, другие лица, не являющиеся участниками образовательного процесса (в соответствии с «Положением о пропускном режиме в школе»)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5.9.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5.10.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5.11.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5.12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5.13. Организация воспитательного процесса в школе регламентируется расписанием работы группы продленного дня, кружков, секций, элективных курсов,  детских общественных объединений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5.14. Дежурные учителя  присутствуют при приеме пищи детьми и обеспечивают порядок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5.15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5.16. Работа спортивных секций, кружков допускается только по расписанию, утвержденному директором школы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5.17. График питания обучающихся, дежурства по школе утверждается директором школы ежегодно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6.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7. С целью профилактики утомления, нарушения осанки, зрения обучающихся должны проводиться на уроках физкультурные минутки и гимнастика для глаз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8. Изменение в режиме работы школы определяется приказом директора школы в соответствии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9. Все обучающиеся 2-9 классов аттестуются по четвертям, 10-11 классов по полугодиям. Оценивание уровня знаний, умений и навыков обучающихся и качество 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0. Государственную (итоговую) аттестацию в 9, 11 классах проводить в соответствии с нормативно-правовыми документами МО РФ, МО Забайкальского края, отделом образования и молодежной политики «Александрово – Заводскеого района»,  в 2–8,10 классах согласно «Положения о промежуточной аттестации»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V. Ведение документации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4.1. Всем педагогам при ведении классных журналов (электронных и на бумажных носителях) следует руководствоваться Положением по ведению классного журнал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по устному заявлению учителя и разрешению директор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Режим работы в выходные и праздничные дни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I. Режим работы школы в каникулы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II. Делопроизводство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школы регламентируется следующими документами: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7.1 Приказами директора школы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 режиме работы школы на учебный год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 организации питания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 организованном окончании четверти, учебного года;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- О работе в выходные и праздничные дни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7.2. Графиками дежурств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лассных коллективов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едагогов на этажах и в столовой школы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ежурных администраторов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7.3. Должностными обязанностями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ежурного администратора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ежурного учителя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4. Графиками работы специалистов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едагогов на этажах и в столовой школы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ежурных администраторов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04:00Z</dcterms:created>
  <dc:creator>Admin</dc:creator>
  <dc:description/>
  <cp:keywords/>
  <dc:language>en-US</dc:language>
  <cp:lastModifiedBy>Светлана</cp:lastModifiedBy>
  <cp:lastPrinted>2018-04-16T07:59:00Z</cp:lastPrinted>
  <dcterms:modified xsi:type="dcterms:W3CDTF">2018-04-20T12:40:00Z</dcterms:modified>
  <cp:revision>7</cp:revision>
  <dc:subject/>
  <dc:title>Локальный акт регламентирующий режим учебных занятий</dc:title>
</cp:coreProperties>
</file>