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5">
            <wp:simplePos x="0" y="0"/>
            <wp:positionH relativeFrom="column">
              <wp:posOffset>-731520</wp:posOffset>
            </wp:positionH>
            <wp:positionV relativeFrom="paragraph">
              <wp:posOffset>-559435</wp:posOffset>
            </wp:positionV>
            <wp:extent cx="748855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8555" cy="106965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w:t>
      </w: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РАНЧИ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Л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го собрания трудового коллектива МОУ Шаранчинской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арта  2017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МОУ ШаранчинсксойСОШ  - 2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ло 24 человека (86 %), кворум имеется, собрание правом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ы председателя и секретаря собрания.</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ие и утверждение проекта коллективного договора МОУ Шаранчинской СОШ на 2017 – 2019 г. г.</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гирование представителей трудового коллектива по заключению коллективного догов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 первому вопро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ША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Жевелюк Т.А.– учителя  технологии,  Ярославцеву Т.И.  учителя русского языка и литератур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збрать председателем собрания Субуханкулову С.Н., секретарем собрания Машукову А.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ОЛОСОВА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вшихся» - 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 второму вопро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ША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Живелюк М.А. – председателя профсоюзного комитета, которая ознакомила с проектом коллективного договора на 2017 – 2020 г. г.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убуханкулову С.Н. – директора шко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ОСТАНОВИ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нять представленный на обсуждение коллективный договор МОУ Шаранчинской СОШ на 2017 – 2020 г. 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ОЛОСОВА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вшихся» - 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 третьему вопро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ЛУША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Директора МОУ Шаранчинской СОШ Субуханкулову С.Н.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spacing w:lineRule="auto" w:line="240" w:before="0" w:after="0"/>
        <w:ind w:left="360" w:hanging="0"/>
        <w:rPr/>
      </w:pPr>
      <w:r>
        <w:rPr>
          <w:rFonts w:cs="Times New Roman" w:ascii="Times New Roman" w:hAnsi="Times New Roman"/>
          <w:sz w:val="24"/>
          <w:szCs w:val="24"/>
        </w:rPr>
        <w:t>Уполномочить подписать коллективный договор от трудового коллектива председателя профсоюзного комитета – Живелюк 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ОЛОСОВА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за» - единогласно, «против» - нет, «воздержавшихся» - н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едседатель:                          С.Н. Субуханкулова</w:t>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А.И. Машу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Общие 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Настоящий коллективный договор заключается между работодателем и работниками, является правовым актом, регулирующим социально-трудовые отношения в муниципальном общеобразовательном учреждении Шаранчинской средней общеобразовательной школе. </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оллективный договор заключен в соответствии с Трудовым кодексом Российской Федерации (далее РФ),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и правовыми актами, отраслевым тарифным соглашением, региональным и территориальным соглашениями. Соглашения по обеспечению социально-экономических, правовых и профессиональных гарантий работников образовательных учреждений  Александрово – Заводского района на 2017 – 2019 г.г.</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торонами коллективного договора являются: работники учреждения, являющиеся членами профсоюза, в лице их представителя – первичной профсоюзной организации в лице Живелюк Марины Андреевны (далее – профком); работодатель в лице его представителя – директора МОУ Шаранчинской СОШ  Субуханкуловой Светланы Николаев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Действие настоящего Коллективного договора распространяется на всех работников учреждения.</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 После рассмотрения направлен на уведомленную регистрацию в администрацию МР «Александрово – Заводский район». Профком обязуется разъяснить работникам положения Коллективного договора, содействовать его реализации.</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Коллективный договор сохраняет свое действие в случае изменения наименования учреждения, ее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  Все спорные вопросы по толкованию и реализации положений Коллективного договора решаются сторо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став Муниципального общеобразовательного учреждения Шаранчинская средняя общеобразовательная школа (Приложение № 1);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равила внутреннего трудового распорядка; (Приложение № 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б утверждении Положения об оплате труда руководителей и положения об оплате труда работников муниципальных образовательных организаций муниципального района «Александрово-Заводский район» от 20 октября 2014 года № 585. (Приложение № 3);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становление «о внесении изменений в Постановление Администрации муниципального района «Александрово – Заводский район» «Об утверждении Положения об оплате труда руководителей и положения об оплате труда работников муниципальных образовательных организаций муниципального района «Александрово-Заводский район» от 20 октября 2014 года № 585» № 488 от 20.10.2015 г. (Приложение № 4);</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Положение об оплате труда работников Муниципального общеобразовательного учреждения Шаранчинской средней общеобразовательной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Положение об оплате труда руководителей  муниципальных общеобразовательных учреждений (Приложение № 6);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Перечень</w:t>
      </w:r>
      <w:r>
        <w:rPr>
          <w:rFonts w:cs="Times New Roman" w:ascii="Times New Roman" w:hAnsi="Times New Roman"/>
          <w:sz w:val="24"/>
          <w:szCs w:val="24"/>
        </w:rPr>
        <w:t xml:space="preserve">  </w:t>
      </w:r>
      <w:r>
        <w:rPr>
          <w:rFonts w:cs="Times New Roman" w:ascii="Times New Roman" w:hAnsi="Times New Roman"/>
          <w:bCs/>
          <w:sz w:val="24"/>
          <w:szCs w:val="24"/>
        </w:rPr>
        <w:t xml:space="preserve">профессий и должностей работников  </w:t>
      </w:r>
      <w:r>
        <w:rPr>
          <w:rFonts w:cs="Times New Roman" w:ascii="Times New Roman" w:hAnsi="Times New Roman"/>
        </w:rPr>
        <w:t xml:space="preserve">на очередной отпуск. (Приложение № 7);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Cs/>
          <w:sz w:val="24"/>
          <w:szCs w:val="24"/>
        </w:rPr>
        <w:t>Перечень</w:t>
      </w:r>
      <w:r>
        <w:rPr>
          <w:rFonts w:cs="Times New Roman" w:ascii="Times New Roman" w:hAnsi="Times New Roman"/>
          <w:sz w:val="24"/>
          <w:szCs w:val="24"/>
        </w:rPr>
        <w:t xml:space="preserve"> </w:t>
      </w:r>
      <w:r>
        <w:rPr>
          <w:rFonts w:cs="Times New Roman" w:ascii="Times New Roman" w:hAnsi="Times New Roman"/>
          <w:bCs/>
          <w:sz w:val="24"/>
          <w:szCs w:val="24"/>
        </w:rPr>
        <w:t>профессий и должностей работников,</w:t>
      </w:r>
      <w:r>
        <w:rPr>
          <w:rFonts w:cs="Times New Roman" w:ascii="Times New Roman" w:hAnsi="Times New Roman"/>
          <w:sz w:val="24"/>
          <w:szCs w:val="24"/>
        </w:rPr>
        <w:t xml:space="preserve"> </w:t>
      </w:r>
      <w:r>
        <w:rPr>
          <w:rFonts w:cs="Times New Roman" w:ascii="Times New Roman" w:hAnsi="Times New Roman"/>
          <w:bCs/>
          <w:sz w:val="24"/>
          <w:szCs w:val="24"/>
        </w:rPr>
        <w:t>имеющих право на бесплатное получение специальной одежды, средств индивидуальной защиты</w:t>
      </w:r>
      <w:r>
        <w:rPr>
          <w:rFonts w:cs="Times New Roman" w:ascii="Times New Roman" w:hAnsi="Times New Roman"/>
          <w:sz w:val="24"/>
          <w:szCs w:val="24"/>
        </w:rPr>
        <w:t xml:space="preserve">  </w:t>
      </w:r>
      <w:r>
        <w:rPr>
          <w:rFonts w:cs="Times New Roman" w:ascii="Times New Roman" w:hAnsi="Times New Roman"/>
          <w:bCs/>
          <w:sz w:val="24"/>
          <w:szCs w:val="24"/>
        </w:rPr>
        <w:t>ст. 221 ТК РФ. (Приложение № 8);</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Cs/>
          <w:sz w:val="24"/>
          <w:szCs w:val="24"/>
        </w:rPr>
        <w:t>Перечень</w:t>
      </w:r>
      <w:r>
        <w:rPr>
          <w:rFonts w:cs="Times New Roman" w:ascii="Times New Roman" w:hAnsi="Times New Roman"/>
          <w:sz w:val="24"/>
          <w:szCs w:val="24"/>
        </w:rPr>
        <w:t xml:space="preserve"> </w:t>
      </w:r>
      <w:r>
        <w:rPr>
          <w:rFonts w:cs="Times New Roman" w:ascii="Times New Roman" w:hAnsi="Times New Roman"/>
          <w:bCs/>
          <w:sz w:val="24"/>
          <w:szCs w:val="24"/>
        </w:rPr>
        <w:t>профессий и должностей работников,</w:t>
      </w:r>
      <w:r>
        <w:rPr>
          <w:rFonts w:cs="Times New Roman" w:ascii="Times New Roman" w:hAnsi="Times New Roman"/>
          <w:sz w:val="24"/>
          <w:szCs w:val="24"/>
        </w:rPr>
        <w:t xml:space="preserve"> </w:t>
      </w:r>
      <w:r>
        <w:rPr>
          <w:rFonts w:cs="Times New Roman" w:ascii="Times New Roman" w:hAnsi="Times New Roman"/>
          <w:bCs/>
          <w:sz w:val="24"/>
          <w:szCs w:val="24"/>
        </w:rPr>
        <w:t xml:space="preserve">имеющих право на бесплатное получение  </w:t>
      </w:r>
      <w:r>
        <w:rPr>
          <w:rFonts w:cs="Times New Roman" w:ascii="Times New Roman" w:hAnsi="Times New Roman"/>
          <w:sz w:val="24"/>
          <w:szCs w:val="24"/>
        </w:rPr>
        <w:t>мыла, смывающие и (или) обезвреживающие средства. (Приложение  № 9);</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Перечень</w:t>
      </w:r>
      <w:r>
        <w:rPr>
          <w:rFonts w:cs="Times New Roman" w:ascii="Times New Roman" w:hAnsi="Times New Roman"/>
          <w:sz w:val="24"/>
          <w:szCs w:val="24"/>
        </w:rPr>
        <w:t xml:space="preserve">  </w:t>
      </w:r>
      <w:r>
        <w:rPr>
          <w:rFonts w:cs="Times New Roman" w:ascii="Times New Roman" w:hAnsi="Times New Roman"/>
          <w:bCs/>
          <w:sz w:val="24"/>
          <w:szCs w:val="24"/>
        </w:rPr>
        <w:t>профессий и должностей работников,</w:t>
      </w:r>
      <w:r>
        <w:rPr>
          <w:rFonts w:cs="Times New Roman" w:ascii="Times New Roman" w:hAnsi="Times New Roman"/>
          <w:sz w:val="24"/>
          <w:szCs w:val="24"/>
        </w:rPr>
        <w:t xml:space="preserve"> </w:t>
      </w:r>
      <w:r>
        <w:rPr>
          <w:rFonts w:cs="Times New Roman" w:ascii="Times New Roman" w:hAnsi="Times New Roman"/>
          <w:bCs/>
          <w:sz w:val="24"/>
          <w:szCs w:val="24"/>
        </w:rPr>
        <w:t>работающих во вредных и (или) опасных условиях труда (приложение №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еречень</w:t>
      </w:r>
      <w:r>
        <w:rPr>
          <w:rFonts w:cs="Times New Roman" w:ascii="Times New Roman" w:hAnsi="Times New Roman"/>
          <w:sz w:val="24"/>
          <w:szCs w:val="24"/>
        </w:rPr>
        <w:t xml:space="preserve"> </w:t>
      </w:r>
      <w:r>
        <w:rPr>
          <w:rFonts w:cs="Times New Roman" w:ascii="Times New Roman" w:hAnsi="Times New Roman"/>
          <w:bCs/>
          <w:sz w:val="24"/>
          <w:szCs w:val="24"/>
        </w:rPr>
        <w:t>профессий и должностей работников,</w:t>
      </w:r>
      <w:r>
        <w:rPr>
          <w:rFonts w:cs="Times New Roman" w:ascii="Times New Roman" w:hAnsi="Times New Roman"/>
          <w:sz w:val="24"/>
          <w:szCs w:val="24"/>
        </w:rPr>
        <w:t xml:space="preserve"> </w:t>
      </w:r>
      <w:r>
        <w:rPr>
          <w:rFonts w:cs="Times New Roman" w:ascii="Times New Roman" w:hAnsi="Times New Roman"/>
          <w:bCs/>
          <w:sz w:val="24"/>
          <w:szCs w:val="24"/>
        </w:rPr>
        <w:t>имеющих право на бесплатное получение  молока</w:t>
      </w:r>
      <w:r>
        <w:rPr>
          <w:rFonts w:cs="Times New Roman" w:ascii="Times New Roman" w:hAnsi="Times New Roman"/>
          <w:sz w:val="24"/>
          <w:szCs w:val="24"/>
        </w:rPr>
        <w:t xml:space="preserve"> </w:t>
      </w:r>
      <w:r>
        <w:rPr>
          <w:rFonts w:cs="Times New Roman" w:ascii="Times New Roman" w:hAnsi="Times New Roman"/>
          <w:bCs/>
          <w:sz w:val="24"/>
          <w:szCs w:val="24"/>
        </w:rPr>
        <w:t>ст. 222  ТК РФ (Приложение № 1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bCs/>
          <w:sz w:val="24"/>
          <w:szCs w:val="24"/>
        </w:rPr>
        <w:t>Перечень</w:t>
      </w:r>
      <w:r>
        <w:rPr>
          <w:rFonts w:cs="Times New Roman" w:ascii="Times New Roman" w:hAnsi="Times New Roman"/>
          <w:sz w:val="24"/>
          <w:szCs w:val="24"/>
        </w:rPr>
        <w:t xml:space="preserve">  </w:t>
      </w:r>
      <w:r>
        <w:rPr>
          <w:rFonts w:cs="Times New Roman" w:ascii="Times New Roman" w:hAnsi="Times New Roman"/>
          <w:bCs/>
          <w:sz w:val="24"/>
          <w:szCs w:val="24"/>
        </w:rPr>
        <w:t xml:space="preserve">профессий и должностей работников </w:t>
      </w:r>
      <w:r>
        <w:rPr>
          <w:rFonts w:cs="Times New Roman" w:ascii="Times New Roman" w:hAnsi="Times New Roman"/>
        </w:rPr>
        <w:t xml:space="preserve"> на прохождение мед. осмотра </w:t>
      </w:r>
      <w:r>
        <w:rPr>
          <w:rFonts w:cs="Times New Roman" w:ascii="Times New Roman" w:hAnsi="Times New Roman"/>
          <w:sz w:val="24"/>
          <w:szCs w:val="24"/>
        </w:rPr>
        <w:t xml:space="preserve"> </w:t>
      </w:r>
      <w:r>
        <w:rPr>
          <w:rFonts w:cs="Times New Roman" w:ascii="Times New Roman" w:hAnsi="Times New Roman"/>
        </w:rPr>
        <w:t xml:space="preserve">и периодичность мед. осмотра  (Приложение 1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 Стороны определяют следующие формы управления учреждением непосредственно работниками и через проф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 мнения (по согласованию) профк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 с работодателем по вопросам принятия локальных нормативных актов;</w:t>
      </w:r>
    </w:p>
    <w:p>
      <w:pPr>
        <w:pStyle w:val="Normal"/>
        <w:spacing w:lineRule="auto" w:line="240" w:before="0" w:after="0"/>
        <w:jc w:val="both"/>
        <w:rPr/>
      </w:pPr>
      <w:r>
        <w:rPr>
          <w:rFonts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 а так же по вопросам, предусмотренным в настоящем Коллективном договоре, частью 2 статьи 5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с работодателем вопросов о работе учреждения, внесение предложений по ее совершенств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азработке и принятии Коллективного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формы.</w:t>
      </w:r>
    </w:p>
    <w:p>
      <w:pPr>
        <w:pStyle w:val="Normal"/>
        <w:spacing w:lineRule="auto" w:line="240" w:before="0" w:after="0"/>
        <w:ind w:left="54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2.     Трудовой до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spacing w:lineRule="auto" w:line="240" w:before="0" w:after="0"/>
        <w:ind w:hanging="360"/>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Трудовой договор является основанием для издания приказа о приеме на работу.</w:t>
      </w:r>
      <w:r>
        <w:rPr>
          <w:rFonts w:cs="Times New Roman" w:ascii="Times New Roman" w:hAnsi="Times New Roman"/>
          <w:color w:val="FF0000"/>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по соглашению сторон и в письменной форме (ст. 57 ТК РФ).</w:t>
      </w:r>
    </w:p>
    <w:p>
      <w:pPr>
        <w:pStyle w:val="Normal"/>
        <w:spacing w:lineRule="auto" w:line="240" w:before="0" w:after="0"/>
        <w:jc w:val="both"/>
        <w:rPr/>
      </w:pPr>
      <w:r>
        <w:rPr>
          <w:rFonts w:cs="Times New Roman" w:ascii="Times New Roman" w:hAnsi="Times New Roman"/>
          <w:sz w:val="24"/>
          <w:szCs w:val="24"/>
          <w:lang w:eastAsia="ru-RU"/>
        </w:rPr>
        <w:t>2.5. Объем учебной нагрузки (педагогической работы) педагогическим работникам в соответствии с п. 66 Типового положения об 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Типовым положением, с изменением количества классов комплектов, учебного плана школы.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40" w:before="0" w:after="0"/>
        <w:jc w:val="both"/>
        <w:rPr/>
      </w:pPr>
      <w:r>
        <w:rPr>
          <w:rFonts w:cs="Times New Roman" w:ascii="Times New Roman" w:hAnsi="Times New Roman"/>
          <w:sz w:val="24"/>
          <w:szCs w:val="24"/>
          <w:lang w:eastAsia="ru-RU"/>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ей в текущем учебном году, а также при установлении ее на следующий учебный год, за исключением случаев уменьшения количества часов по учебным планам, сокращения количества часов. В зависимости от количества часов, предусмотренных учебным планом, учебная нагрузка учителей может быть разной в первом и во втором учебных полугодиях. Объем учебной нагрузки учителей больше или меньше нормы часов на ставку заработной платы устанавливается только с их письменного согла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подавательская работа лицам, выполняющим ее помимо основной работы в том же учреждении, а также педагогическим работникам других учеб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Учебная нагрузка на выходные и праздничные дни не планир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взаимному согласию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инициативе работодателя в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я количества часов по учебным планам и программам, сокращения количества часов (групп) (п. 66 Типового положения об образовательном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ом случае не может превышать одного месяца в течение календарно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на работе учителя, ранее выполнявшего эту учебную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казанных в пункте «б» случаях для изменения учебной нагрузки по инициативе работодателя согласие работника не треб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 инициативе работодателя изменение существенных условий трудового договора допускается, как правило, на новый учебный год в связи с изменением организационных или технологических условий труда (изменение числа классов комплектов, групп или количества обучающихся (воспитанников), изменение количества часов работы по учебному плану, проведения эксперимента изменение сменности работы учреждения, а также изменение образовательных программ и т. д.) при продолжении работником его работы без изменения трудовой функции (работы по определенной специальности, квалификации или должности) (ст. 7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рабочей нагрузки в течение учебного года, предусмотренные Положением об оплат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работник не согласен с предло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екращение трудового договора с работником не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pPr>
      <w:r>
        <w:rPr>
          <w:rFonts w:cs="Times New Roman" w:ascii="Times New Roman" w:hAnsi="Times New Roman"/>
          <w:sz w:val="24"/>
          <w:szCs w:val="24"/>
          <w:lang w:eastAsia="ru-RU"/>
        </w:rPr>
        <w:t xml:space="preserve">2.14. Учителю, работающему по совместительству в другом образовательном учреждении, предоставляется бензин, дизтопливо для подвоза к месту работы по совместительству из средств субвенции.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54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Профессиональная подготовка, переподготовка, повышение квалификации рабо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тороны пришли к соглашению в том,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Работодатель обязует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3.1. Организовать профессиональную подготовку, переподготовку и повышение квалификации (в разрезе специальности).</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Повышать квалификацию педагогических работников не реже, чем  один раз в три года.</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3. 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ст. 173 ТК РФ, без сохранения заработной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Организовать проведение аттестации педагогических работников в соответствии с Положением о порядке аттестации педагогиче</w:t>
      </w:r>
      <w:bookmarkStart w:id="0" w:name="_GoBack"/>
      <w:bookmarkEnd w:id="0"/>
      <w:r>
        <w:rPr>
          <w:rFonts w:cs="Times New Roman" w:ascii="Times New Roman" w:hAnsi="Times New Roman"/>
          <w:sz w:val="24"/>
          <w:szCs w:val="24"/>
          <w:lang w:eastAsia="ru-RU"/>
        </w:rPr>
        <w:t>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ей.</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ind w:left="72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Высвобождение работников и содействие их трудоустрой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ботодатель обяз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jc w:val="both"/>
        <w:rPr/>
      </w:pPr>
      <w:r>
        <w:rPr>
          <w:rFonts w:cs="Times New Roman" w:ascii="Times New Roman" w:hAnsi="Times New Roman"/>
          <w:sz w:val="24"/>
          <w:szCs w:val="24"/>
          <w:lang w:eastAsia="ru-RU"/>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Уведомл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ования) профкома (ст. 82 ТК РФ).</w:t>
      </w:r>
    </w:p>
    <w:p>
      <w:pPr>
        <w:pStyle w:val="Normal"/>
        <w:spacing w:lineRule="auto" w:line="240" w:before="0" w:after="0"/>
        <w:jc w:val="both"/>
        <w:rPr/>
      </w:pPr>
      <w:r>
        <w:rPr>
          <w:rFonts w:cs="Times New Roman" w:ascii="Times New Roman" w:hAnsi="Times New Roman"/>
          <w:sz w:val="24"/>
          <w:szCs w:val="24"/>
          <w:lang w:eastAsia="ru-RU"/>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Стороны договорились,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профсоюзных организаций, молодые специалисты, имеющие стаж менее одного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180 ТК РФ), а также преимущественное право приема на работу при появлении ваканс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3. 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й, ранее уволенных из школы в связи с сокращением численности или ш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5.     Рабочее время и время отдых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тороны пришли к соглашению о том, что:</w:t>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Рабочее время работников определяется Правилами внутреннего трудового распорядка школы (ст. 95 ТК РФ) (приложение № 2), учебным расписанием (которое может изменяться в связи с производственной необходимостью),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Для руководящих работников, работников, из числа административно-хозяйствен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 Для женщин сельской местности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lineRule="auto" w:line="240" w:before="0" w:after="0"/>
        <w:ind w:firstLine="708"/>
        <w:jc w:val="both"/>
        <w:rPr/>
      </w:pPr>
      <w:r>
        <w:rPr>
          <w:rFonts w:cs="Times New Roman" w:ascii="Times New Roman" w:hAnsi="Times New Roman"/>
          <w:sz w:val="24"/>
          <w:szCs w:val="24"/>
          <w:lang w:eastAsia="ru-RU"/>
        </w:rPr>
        <w:t>5.4. Для педагогических работников школы устанавливается сокращенная продолжительность рабочего времени – не более 36 часов в неделю н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 учебной нагрузки, выполнение дополнительных обязанностей, возложение на них правилами внутреннего распорядка и Уста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Неполное рабочее время – неполный рабочий день или неполная рабочая неделя устанавливается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оглашению между работником и работод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сьбе беременной женщины, одного из родителей (опекуна, попечителя, законного представителя), имеющего ребенка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6.Составление расписания уроков осуществляется с учетом рационального использования рабочего времени учителя. Учителя, имеющие педагогическую нагрузку не более 20 часов, по возможности,  предусматривается один свободный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Часы, свободные от проведения занятий, дежурств, участия во внутренних мероприятиях, предусмотренные планом школы (заседание педагогического совета, родительские собрания и т. п.), учитель вправе использовать по своему усмотрению.</w:t>
      </w:r>
    </w:p>
    <w:p>
      <w:pPr>
        <w:pStyle w:val="Normal"/>
        <w:spacing w:lineRule="auto" w:line="240" w:before="0" w:after="0"/>
        <w:ind w:left="720" w:hanging="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Работа в выходные дни запрещена, если иное не определено должностной инструкцией. Привлечение работников школы к работе в выходные и нерабочие</w:t>
      </w:r>
    </w:p>
    <w:p>
      <w:pPr>
        <w:pStyle w:val="Normal"/>
        <w:spacing w:lineRule="auto" w:line="240" w:before="0" w:after="0"/>
        <w:jc w:val="both"/>
        <w:rPr/>
      </w:pPr>
      <w:r>
        <w:rPr>
          <w:rFonts w:cs="Times New Roman" w:ascii="Times New Roman" w:hAnsi="Times New Roman"/>
          <w:sz w:val="24"/>
          <w:szCs w:val="24"/>
          <w:lang w:eastAsia="ru-RU"/>
        </w:rPr>
        <w:t>праздничные дни допускается только в случаях, предусмотренных ст. 11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х письменного согласия по письменному распоряжению работод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до трех л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0.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rmal"/>
        <w:spacing w:lineRule="auto" w:line="240" w:before="0" w:after="0"/>
        <w:ind w:firstLine="360"/>
        <w:jc w:val="both"/>
        <w:rPr/>
      </w:pPr>
      <w:r>
        <w:rPr>
          <w:rFonts w:cs="Times New Roman" w:ascii="Times New Roman" w:hAnsi="Times New Roman"/>
          <w:sz w:val="24"/>
          <w:szCs w:val="24"/>
          <w:lang w:eastAsia="ru-RU"/>
        </w:rPr>
        <w:t>5.11.Время осенних, зимних, весенних каникул, а также летних каникул, не совпадающие с очередным отпуском, является рабочим временем педагогических и других работников учреждения.</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1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побелка, покраска, работа на территории, охрана учреждения и др.) в пределах установленного им рабочего времен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3.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о согласованию) профкома не позднее, чем за две недели до наступления календарного года. (Приложение № 7)</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ремени начала отпуска работник должен быть извещен не позднее, чем за две недели до его отпуск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обеспечения работой, часть отпуска,  превышающая 28 календарных дней (только для работников, имеющих удлиненный отпуск основной отпуск), по просьбе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spacing w:lineRule="auto" w:line="240" w:before="0" w:after="0"/>
        <w:ind w:left="1080" w:hanging="720"/>
        <w:jc w:val="both"/>
        <w:rPr/>
      </w:pPr>
      <w:r>
        <w:rPr>
          <w:rFonts w:cs="Times New Roman" w:ascii="Times New Roman" w:hAnsi="Times New Roman"/>
          <w:sz w:val="24"/>
          <w:szCs w:val="24"/>
          <w:lang w:eastAsia="ru-RU"/>
        </w:rPr>
        <w:t>5.14.      Работодатель обяз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1. Предоставлять работникам отпуск  без  сохранения заработной платы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рождении ребенка в семье – до 5 календарных дней; </w:t>
      </w:r>
    </w:p>
    <w:p>
      <w:pPr>
        <w:pStyle w:val="Normal"/>
        <w:spacing w:lineRule="auto" w:line="240" w:before="0" w:after="0"/>
        <w:jc w:val="both"/>
        <w:rPr/>
      </w:pPr>
      <w:r>
        <w:rPr>
          <w:rFonts w:cs="Times New Roman" w:ascii="Times New Roman" w:hAnsi="Times New Roman"/>
          <w:sz w:val="24"/>
          <w:szCs w:val="24"/>
          <w:lang w:eastAsia="ru-RU"/>
        </w:rPr>
        <w:t>- для проводов детей в армию –  до 5 календарных дней;</w:t>
      </w:r>
    </w:p>
    <w:p>
      <w:pPr>
        <w:pStyle w:val="Normal"/>
        <w:spacing w:lineRule="auto" w:line="240" w:before="0" w:after="0"/>
        <w:jc w:val="both"/>
        <w:rPr/>
      </w:pPr>
      <w:r>
        <w:rPr>
          <w:rFonts w:cs="Times New Roman" w:ascii="Times New Roman" w:hAnsi="Times New Roman"/>
          <w:sz w:val="24"/>
          <w:szCs w:val="24"/>
          <w:lang w:eastAsia="ru-RU"/>
        </w:rPr>
        <w:t>- в случае свадьбы работника (детей работников) –  до 5 календарных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хороны близких родственников - до 5 календарных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переездом на новое место жительства – до 5 календарных дне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ющим пенсионерам по старости  - до 14 календарных дней в го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ям, женам, мужьям,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службы – до 14 календарных дней в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ющим инвалидам – до 60 календарных дней в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освобожденному председателю первичной профсоюзной организации – до 5 календарных дней в го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ам профкома – до 3 календарных дней в год. (ст.128 ТК РФ)</w:t>
      </w:r>
    </w:p>
    <w:p>
      <w:pPr>
        <w:pStyle w:val="Normal"/>
        <w:spacing w:lineRule="auto" w:line="240" w:before="0" w:after="0"/>
        <w:jc w:val="both"/>
        <w:rPr/>
      </w:pPr>
      <w:r>
        <w:rPr>
          <w:rFonts w:cs="Times New Roman" w:ascii="Times New Roman" w:hAnsi="Times New Roman"/>
          <w:sz w:val="24"/>
          <w:szCs w:val="24"/>
          <w:lang w:eastAsia="ru-RU"/>
        </w:rPr>
        <w:t>5.14.2.   Предоставлять педагогическим работникам не реже, чем через каждые 10 лет непрерывной педагогической работы дополнительный отпуск сроком  до одного года в порядке и на условиях, определяемым учредителем и (или) Уставом учреждения.</w:t>
      </w:r>
    </w:p>
    <w:p>
      <w:pPr>
        <w:pStyle w:val="Normal"/>
        <w:spacing w:lineRule="auto" w:line="240" w:before="0" w:after="0"/>
        <w:jc w:val="both"/>
        <w:rPr/>
      </w:pPr>
      <w:r>
        <w:rPr>
          <w:rFonts w:cs="Times New Roman" w:ascii="Times New Roman" w:hAnsi="Times New Roman"/>
          <w:sz w:val="24"/>
          <w:szCs w:val="24"/>
          <w:lang w:eastAsia="ru-RU"/>
        </w:rPr>
        <w:t>5.15.      Общим выходны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работника (ст. 111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Дежурство педагогических работников по учреждению должно начинаться не ранее, чем за 30 минут до начала занятий и продолжаться  до отъезда учащихся из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6.       Оплата и нормирование труда.</w:t>
      </w:r>
    </w:p>
    <w:p>
      <w:pPr>
        <w:pStyle w:val="Normal"/>
        <w:spacing w:lineRule="auto" w:line="240" w:before="0" w:after="0"/>
        <w:ind w:left="420" w:hanging="420"/>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тороны, исходя из того, что:</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sz w:val="24"/>
          <w:szCs w:val="24"/>
          <w:lang w:eastAsia="ru-RU"/>
        </w:rPr>
        <w:t>6.1. Оплата труда работников учреждения осуществляется на основе отраслевой системы оплаты труда и в соответствии с  Положением об оплате труда работников Муниципального общеобразовательного учреждения Шаранчинской средней общеобразовательной школы .  (приложение №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Должностные оклады (ставки заработной платы) работников устанавливаются на основании базовых должностных окладов (ставок заработной платы) с учетом компенсационных и стимулирующих выплат.</w:t>
      </w:r>
      <w:r>
        <w:rPr>
          <w:rFonts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плата труда медицинских, библиотечных работников учреждения  производится применительно к профессиональным группам  квалификационным уровням аналогичных категорий работников по видам эконом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Заработная плата выплачивается работникам за текущий месяц не реже чем каждые полмесяца в денежной форме. Днями выплаты заработной платы, установленными отделом образования, являются: 15 и 30 число каждого меся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Заработная плата исчисляется в соответствии с системой оплаты труда, предусмотренной действующим законодательством, и включает в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азовый должностной оклад (ставку заработной платы, установленные в соответствии с положением об оплате труда в соответствии с профессиональными квалификационными группами и квалификационными уровн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ые компенсации  и стимулирующие выплаты,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е компенсационные и стимулирующие выплаты, предусмотренные  Положением об оплате труда и иными локальными актами учре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Работодатель обязуется возместить работниками материальный ущерб, причиненный  в результате незаконного лишения  их возможности трудиться в случаях, предусмотренных  ст. 142 ТК РФ, а размере, определенном действующим законодатель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6.4. Другие вопросы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тное расписание учреждения утверждается руководителем на  01 сентября и 01 января  текущего года и включает в себя все должности работающих в данном учре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 по видам персонала составляется в соответствии с уставом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учителей в общеобразовательном учреждении устанавливается исходя из тарифицируемой педагогической нагруз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 пределах фонда оплаты труда в соответствии со статьей 59 ТК РФ имеет право заключать срочные трудовые договоры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временных (до двух месяцев)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а часов по федеральному государственному образовательному стандарту, учебному плану и програм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 учреждениях образования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7.     Гарантии и компенсации.</w:t>
      </w:r>
    </w:p>
    <w:p>
      <w:pPr>
        <w:pStyle w:val="Normal"/>
        <w:spacing w:lineRule="auto" w:line="240" w:before="0" w:after="0"/>
        <w:ind w:left="420" w:hanging="42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тороны договорились, что работод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едет учет работников, нуждающихся в улучшении жилищ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Ходатайствует перед органом местного самоуправления о предоставлении жилья нуждающимся работникам, выделение ссуды на его приобретение (строитель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Выплачивает педагогическим работникам, в том числе руководящи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отраслевыми нормами. 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Организует в учреждении общественное питание (столовые, буфеты, комнаты, места для приема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ходатайствует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Школы  с учетом мнения профк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Ежегодно отчисляет в первичную организацию денежные средства в размере 1% на проведение культурно-массовых и физкультурно-образовательн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 обеспечивает предоставление гарантий и компенсаций работникам, совмещающим работу с получением среднего профессионального образования и высшего образования по программам  магистратуры, и работникам,  поступающим на обучение по указанным образовательным программам,  а  также работникам совмещающим работу с получением  высшего образования  - подготовки кадров высшей квалификации про условии успешного освоения ими указанных образовательных программ, имеющих  государственную аккредитацию в порядке, предусмотренном статьями 173 – 174 ТК РФ.</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80" w:hanging="42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8.       Охрана труда, здоровья, техники безопасности </w:t>
      </w:r>
    </w:p>
    <w:p>
      <w:pPr>
        <w:pStyle w:val="Normal"/>
        <w:spacing w:lineRule="auto" w:line="240" w:before="0" w:after="0"/>
        <w:ind w:left="780" w:hanging="42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ботодатель обяз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беспечить право работников учреждения на здоровье и безопасные условия труда, предупреждающее производственный травматизм и возникновение профессиональных заболеваний (ст. 219 ТК РФ). Для реализации этого права заключить соглашение по охране труда (приложение №  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Финансирование мероприятий по улучшению условий труда и охраны труда осуществляется за счет средств федерального бюджета, местного бюджета, внебюджетных источников в порядке, установленном федеральными законами и иными нормативными правовыми актами РФ, нормативными правовыми актами органов местного самоуправления. Финансирование мероприятий по улучшению условий труда и охраны труда может осуществляться также за счет добровольных взносов организаций и физических лиц. (ст. 226 ТК РФ)</w:t>
      </w:r>
    </w:p>
    <w:p>
      <w:pPr>
        <w:pStyle w:val="Normal"/>
        <w:spacing w:lineRule="auto" w:line="240" w:before="0" w:after="0"/>
        <w:jc w:val="both"/>
        <w:rPr/>
      </w:pPr>
      <w:r>
        <w:rPr>
          <w:rFonts w:cs="Times New Roman" w:ascii="Times New Roman" w:hAnsi="Times New Roman"/>
          <w:sz w:val="24"/>
          <w:szCs w:val="24"/>
          <w:lang w:eastAsia="ru-RU"/>
        </w:rPr>
        <w:t>8.3. Провести в учреждении специальную оценку условий труда и по ее результатам осуществлять работу по охране и безопасности труда в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 (ст. 212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 (ст. 221 ТК РФ) (Приложения № 8, № 9, №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 работах с вредными условиями труда работникам выдаются бесплатно по установленным нормам молоко или других  равноценные пищевых продуктов. На работах  с особо вредными условиями  труда предоставляется бесплатно по установленным  нормам лечебно- профилактическое  питание. (ст. 222 ТК РФ) (Приложение № 11)</w:t>
      </w:r>
    </w:p>
    <w:p>
      <w:pPr>
        <w:pStyle w:val="Normal"/>
        <w:spacing w:lineRule="auto" w:line="240" w:before="0" w:after="0"/>
        <w:jc w:val="both"/>
        <w:rPr/>
      </w:pPr>
      <w:r>
        <w:rPr>
          <w:rFonts w:cs="Times New Roman" w:ascii="Times New Roman" w:hAnsi="Times New Roman"/>
          <w:sz w:val="24"/>
          <w:szCs w:val="24"/>
          <w:lang w:eastAsia="ru-RU"/>
        </w:rPr>
        <w:t>8.6.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людей, безопасным методам и приемам выполнения работ, оказанию первой помощи пострадавшим. Организовать проверку знаний работников учреждения по охране труда на начало учебного года.</w:t>
      </w:r>
    </w:p>
    <w:p>
      <w:pPr>
        <w:pStyle w:val="Normal"/>
        <w:spacing w:lineRule="auto" w:line="240" w:before="0" w:after="0"/>
        <w:jc w:val="both"/>
        <w:rPr/>
      </w:pPr>
      <w:r>
        <w:rPr>
          <w:rFonts w:cs="Times New Roman" w:ascii="Times New Roman" w:hAnsi="Times New Roman"/>
          <w:sz w:val="24"/>
          <w:szCs w:val="24"/>
          <w:lang w:eastAsia="ru-RU"/>
        </w:rPr>
        <w:t>8.7.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pPr>
      <w:r>
        <w:rPr>
          <w:rFonts w:cs="Times New Roman" w:ascii="Times New Roman" w:hAnsi="Times New Roman"/>
          <w:sz w:val="24"/>
          <w:szCs w:val="24"/>
          <w:lang w:eastAsia="ru-RU"/>
        </w:rPr>
        <w:t>8.9.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ы, имеющие детей в возрасте до полутора лет, в случае не 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ст. 254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ст. 259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Запрещается направление в служебные командировки, привлечение к сверхурочной работе, работе в ночное время, выходные и нерабочие  праздничные дни  работников в возрасте до восемнадцати лет. (ст. 268 ТК РФ).</w:t>
      </w:r>
    </w:p>
    <w:p>
      <w:pPr>
        <w:pStyle w:val="Normal"/>
        <w:spacing w:lineRule="auto" w:line="240" w:before="0" w:after="0"/>
        <w:jc w:val="both"/>
        <w:rPr/>
      </w:pPr>
      <w:r>
        <w:rPr>
          <w:rFonts w:cs="Times New Roman" w:ascii="Times New Roman" w:hAnsi="Times New Roman"/>
          <w:sz w:val="24"/>
          <w:szCs w:val="24"/>
          <w:lang w:eastAsia="ru-RU"/>
        </w:rPr>
        <w:t>8.11. Сохранять место работы (должность)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40" w:before="0" w:after="0"/>
        <w:ind w:right="37" w:hanging="0"/>
        <w:rPr/>
      </w:pPr>
      <w:r>
        <w:rPr>
          <w:rFonts w:cs="Times New Roman" w:ascii="Times New Roman" w:hAnsi="Times New Roman"/>
          <w:sz w:val="24"/>
          <w:szCs w:val="24"/>
          <w:lang w:eastAsia="ru-RU"/>
        </w:rPr>
        <w:t xml:space="preserve">8.12. </w:t>
      </w:r>
      <w:r>
        <w:rPr>
          <w:rFonts w:cs="Times New Roman" w:ascii="Times New Roman" w:hAnsi="Times New Roman"/>
          <w:sz w:val="24"/>
          <w:szCs w:val="24"/>
        </w:rPr>
        <w:t xml:space="preserve">Создать комиссию по расследованию несчастных случаев на производстве и своевременно проводить расследование и учёт. </w:t>
      </w:r>
    </w:p>
    <w:p>
      <w:pPr>
        <w:pStyle w:val="Normal"/>
        <w:spacing w:lineRule="auto" w:line="240" w:before="0" w:after="0"/>
        <w:jc w:val="both"/>
        <w:rPr/>
      </w:pPr>
      <w:r>
        <w:rPr>
          <w:rFonts w:cs="Times New Roman" w:ascii="Times New Roman" w:hAnsi="Times New Roman"/>
          <w:sz w:val="24"/>
          <w:szCs w:val="24"/>
          <w:lang w:eastAsia="ru-RU"/>
        </w:rPr>
        <w:t>8.13. Разработать и утвердить инструкцию по охране труда на каждое рабочее место,  с учетом мнения (по согласованию) профкома (ст. 212 ТК РФ).</w:t>
      </w:r>
    </w:p>
    <w:p>
      <w:pPr>
        <w:pStyle w:val="Normal"/>
        <w:spacing w:lineRule="auto" w:line="240" w:before="0" w:after="0"/>
        <w:jc w:val="both"/>
        <w:rPr/>
      </w:pPr>
      <w:r>
        <w:rPr>
          <w:rFonts w:cs="Times New Roman" w:ascii="Times New Roman" w:hAnsi="Times New Roman"/>
          <w:sz w:val="24"/>
          <w:szCs w:val="24"/>
          <w:lang w:eastAsia="ru-RU"/>
        </w:rPr>
        <w:t>8.14. Обеспечить соблюдение работниками требований, правил и инструкций по охран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5. Создать комиссию по охране труда, в состав которой на паритетной основе должны входить члены профсоюз</w:t>
      </w:r>
      <w:r>
        <w:rPr>
          <w:sz w:val="24"/>
          <w:szCs w:val="24"/>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8.16.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jc w:val="both"/>
        <w:rPr/>
      </w:pPr>
      <w:r>
        <w:rPr>
          <w:rFonts w:cs="Times New Roman" w:ascii="Times New Roman" w:hAnsi="Times New Roman"/>
          <w:sz w:val="24"/>
          <w:szCs w:val="24"/>
          <w:lang w:eastAsia="ru-RU"/>
        </w:rPr>
        <w:t>8.17. Оказывать содействие техническим инспекторам труда профсоюзов работников народного образования,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8. Обеспечивать прохождение обязательных бесплат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Приложение № 12)</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офком, обязуется: </w:t>
      </w:r>
    </w:p>
    <w:p>
      <w:pPr>
        <w:pStyle w:val="Normal"/>
        <w:spacing w:lineRule="auto" w:line="240" w:before="0" w:after="0"/>
        <w:jc w:val="both"/>
        <w:rPr/>
      </w:pPr>
      <w:r>
        <w:rPr>
          <w:rFonts w:cs="Times New Roman" w:ascii="Times New Roman" w:hAnsi="Times New Roman"/>
          <w:sz w:val="24"/>
          <w:szCs w:val="24"/>
          <w:lang w:eastAsia="ru-RU"/>
        </w:rPr>
        <w:t>8.19. Вести учет средств социального страхования на организацию лечения и отдыха работников и их детей.</w:t>
      </w:r>
    </w:p>
    <w:p>
      <w:pPr>
        <w:pStyle w:val="Normal"/>
        <w:spacing w:lineRule="auto" w:line="240" w:before="0" w:after="0"/>
        <w:jc w:val="both"/>
        <w:rPr/>
      </w:pPr>
      <w:r>
        <w:rPr>
          <w:rFonts w:cs="Times New Roman" w:ascii="Times New Roman" w:hAnsi="Times New Roman"/>
          <w:sz w:val="24"/>
          <w:szCs w:val="24"/>
          <w:lang w:eastAsia="ru-RU"/>
        </w:rPr>
        <w:t>8.20. По решению комиссии по социальному страхованию приобретать путевки на лечение и отдых.</w:t>
      </w:r>
    </w:p>
    <w:p>
      <w:pPr>
        <w:pStyle w:val="Normal"/>
        <w:spacing w:lineRule="auto" w:line="240" w:before="0" w:after="0"/>
        <w:jc w:val="both"/>
        <w:rPr/>
      </w:pPr>
      <w:r>
        <w:rPr>
          <w:rFonts w:cs="Times New Roman" w:ascii="Times New Roman" w:hAnsi="Times New Roman"/>
          <w:sz w:val="24"/>
          <w:szCs w:val="24"/>
          <w:lang w:eastAsia="ru-RU"/>
        </w:rPr>
        <w:t>8.21.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9.     Гарантии профсоюзн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ороны договорились о том,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Не допускается ограничение гарантий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офком осуществляет в установленном порядке контроль за соблюдением трудового законодательства в иных нормативных правовых актах, содержащих нормы трудового права (ст. 370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Работодатель принимает решение с учетом мнения (по согласованию) профкома в случаях, предусмотренных законодательством и настоящим Коллективным догово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вольнение работника, являющегося членом профсоюза, по пункту 2, подпункту «б» пункта 3 и пункта 5 ст. 81 ТК РФ производится с учетом мотивирования мнения (с предварительного согласия) профк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 Работодатель обязан пред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 Работодатель обеспечивает ежемесячное бесплатное перечисление денег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и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 Членские профсоюзные взносы перечисляются на счет первичной профсоюзной организации в день выплаты заработной платы. </w:t>
      </w:r>
    </w:p>
    <w:p>
      <w:pPr>
        <w:pStyle w:val="Normal"/>
        <w:spacing w:lineRule="auto" w:line="240" w:before="0" w:after="0"/>
        <w:jc w:val="both"/>
        <w:rPr/>
      </w:pPr>
      <w:r>
        <w:rPr>
          <w:rFonts w:cs="Times New Roman" w:ascii="Times New Roman" w:hAnsi="Times New Roman"/>
          <w:sz w:val="24"/>
          <w:szCs w:val="24"/>
          <w:lang w:eastAsia="ru-RU"/>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на семинарах, совещаниях и других мероприятиях.</w:t>
      </w:r>
    </w:p>
    <w:p>
      <w:pPr>
        <w:pStyle w:val="Normal"/>
        <w:spacing w:lineRule="auto" w:line="240" w:before="0" w:after="0"/>
        <w:jc w:val="both"/>
        <w:rPr/>
      </w:pPr>
      <w:r>
        <w:rPr>
          <w:rFonts w:cs="Times New Roman" w:ascii="Times New Roman" w:hAnsi="Times New Roman"/>
          <w:sz w:val="24"/>
          <w:szCs w:val="24"/>
          <w:lang w:eastAsia="ru-RU"/>
        </w:rPr>
        <w:t>9.8. Работодатель обеспечивает предоставление гарантий работникам, занимающих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ом 3 и пунктом 5 (ст. 81 ТК РФ). С соблюдением общего порядка увольнения и только с предварительного согласия вышестоящего органа (ст. 374, 376 ТК РФ).</w:t>
      </w:r>
    </w:p>
    <w:p>
      <w:pPr>
        <w:pStyle w:val="Normal"/>
        <w:spacing w:lineRule="auto" w:line="240" w:before="0" w:after="0"/>
        <w:jc w:val="both"/>
        <w:rPr/>
      </w:pPr>
      <w:r>
        <w:rPr>
          <w:rFonts w:cs="Times New Roman" w:ascii="Times New Roman" w:hAnsi="Times New Roman"/>
          <w:sz w:val="24"/>
          <w:szCs w:val="24"/>
          <w:lang w:eastAsia="ru-RU"/>
        </w:rPr>
        <w:t>9.9. Работодатель предоставляет профкому информацию по любым вопросам труда и социально-экономического развития учреждения.</w:t>
      </w:r>
    </w:p>
    <w:p>
      <w:pPr>
        <w:pStyle w:val="Normal"/>
        <w:spacing w:lineRule="auto" w:line="240" w:before="0" w:after="0"/>
        <w:jc w:val="both"/>
        <w:rPr/>
      </w:pPr>
      <w:r>
        <w:rPr>
          <w:rFonts w:cs="Times New Roman" w:ascii="Times New Roman" w:hAnsi="Times New Roman"/>
          <w:sz w:val="24"/>
          <w:szCs w:val="24"/>
          <w:lang w:eastAsia="ru-RU"/>
        </w:rPr>
        <w:t>9.10. Члены профкома включаются в состав комиссии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1. Работодатель с учетом мнения профкома рассматривает следующие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торжение по инициативе работодателя трудового договора с работниками, являющимися членами профсоюза (ст. 82, 374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лечение к сверхурочным работам (ст. 99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деление рабочего времени на части (ст. 105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прещение работы  в выходные и нерабочие праздничные дни (ст. 113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чередность предоставления отпусков (ст. 123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овление заработной платы (ст. 135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менение системы нормирования труда (ст. 159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ссовые увольнения (ст. 180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овление перечня должностей работников с ненормированным рабочим днем (ст. 101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ение Правил внутреннего трудового распорядка (ст. 190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комиссий по охране  труда (ст. 218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ставление графиков сменности (ст. 103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ение формы расчетного листка (ст. 136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овление размеров повышения заработной платы за вредность и (или) опасные и иные особые условия труда (ст. 154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меры повышения заработной платы в ночное время (ст. 154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нятие дисциплинарного взыскания до истечения 1 года со дня  его применения (ст. 193, 194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становление сроков выплаты заработной платы работникам (ст. 136 ТК РФ) и другие вопросы, предусмотренные действующим законодатель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10. </w:t>
      </w:r>
      <w:r>
        <w:rPr>
          <w:rFonts w:cs="Times New Roman" w:ascii="Times New Roman" w:hAnsi="Times New Roman"/>
          <w:b/>
          <w:bCs/>
          <w:i/>
          <w:iCs/>
          <w:sz w:val="24"/>
          <w:szCs w:val="24"/>
          <w:lang w:eastAsia="ru-RU"/>
        </w:rPr>
        <w:t>Профком обязуется:</w:t>
      </w:r>
    </w:p>
    <w:p>
      <w:pPr>
        <w:pStyle w:val="Normal"/>
        <w:spacing w:lineRule="auto" w:line="240" w:before="0" w:after="0"/>
        <w:jc w:val="both"/>
        <w:rPr/>
      </w:pPr>
      <w:r>
        <w:rPr>
          <w:rFonts w:cs="Times New Roman" w:ascii="Times New Roman" w:hAnsi="Times New Roman"/>
          <w:sz w:val="24"/>
          <w:szCs w:val="24"/>
          <w:lang w:eastAsia="ru-RU"/>
        </w:rPr>
        <w:t>10.1. Предо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РФ. 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jc w:val="both"/>
        <w:rPr/>
      </w:pPr>
      <w:r>
        <w:rPr>
          <w:rFonts w:cs="Times New Roman" w:ascii="Times New Roman" w:hAnsi="Times New Roman"/>
          <w:sz w:val="24"/>
          <w:szCs w:val="24"/>
          <w:lang w:eastAsia="ru-RU"/>
        </w:rPr>
        <w:t>10.6. Направлять учредителю (собесед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 Представлять и защищать трудовые права членов профсоюза в комиссии по трудовым спорам в су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Осуществлять контроль за правильностью и своевременностью представления работникам отпусков и их опл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3. Участвовать в работе комиссии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0" w:after="0"/>
        <w:jc w:val="both"/>
        <w:rPr/>
      </w:pPr>
      <w:r>
        <w:rPr>
          <w:rFonts w:cs="Times New Roman" w:ascii="Times New Roman" w:hAnsi="Times New Roman"/>
          <w:sz w:val="24"/>
          <w:szCs w:val="24"/>
          <w:lang w:eastAsia="ru-RU"/>
        </w:rPr>
        <w:t>10.14. Совместно с работодателем обеспечивать регистрацию работников в системе профессиональ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5. Осуществлять культурно-массовую и физкультурно-оздоровительную работу в учреждении.</w:t>
      </w:r>
    </w:p>
    <w:p>
      <w:pPr>
        <w:pStyle w:val="Normal"/>
        <w:spacing w:lineRule="auto" w:line="240" w:before="0" w:after="0"/>
        <w:ind w:left="780" w:hanging="42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780" w:hanging="42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11.  Контроль за выполнением Коллективного договора.</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ветственность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ороны договорились, ч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Совместно разрабатывает план мероприятий по выполнению настоящего Коллективного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Осуществляет контроль за регистрацией плана мероприятий по выполнению Коллективного договора и его положений и отчитывается  о результатах контроля на общем собрании работников.</w:t>
      </w:r>
    </w:p>
    <w:p>
      <w:pPr>
        <w:pStyle w:val="Normal"/>
        <w:spacing w:lineRule="auto" w:line="240" w:before="0" w:after="0"/>
        <w:jc w:val="both"/>
        <w:rPr/>
      </w:pPr>
      <w:r>
        <w:rPr>
          <w:rFonts w:cs="Times New Roman" w:ascii="Times New Roman" w:hAnsi="Times New Roman"/>
          <w:sz w:val="24"/>
          <w:szCs w:val="24"/>
          <w:lang w:eastAsia="ru-RU"/>
        </w:rPr>
        <w:t>11.4. Рассматривает в 10-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pPr>
      <w:r>
        <w:rPr>
          <w:rFonts w:cs="Times New Roman" w:ascii="Times New Roman" w:hAnsi="Times New Roman"/>
          <w:sz w:val="24"/>
          <w:szCs w:val="24"/>
          <w:lang w:eastAsia="ru-RU"/>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pPr>
      <w:r>
        <w:rPr>
          <w:rFonts w:cs="Times New Roman" w:ascii="Times New Roman" w:hAnsi="Times New Roman"/>
          <w:sz w:val="24"/>
          <w:szCs w:val="24"/>
          <w:lang w:eastAsia="ru-RU"/>
        </w:rPr>
        <w:t>11.6. Настоящий Коллективный договор действует в течение 3 лет, до подписания нового или пролонгированы старого Коллективного договора.</w:t>
      </w:r>
    </w:p>
    <w:p>
      <w:pPr>
        <w:pStyle w:val="Normal"/>
        <w:spacing w:lineRule="auto" w:line="240" w:before="0" w:after="0"/>
        <w:jc w:val="both"/>
        <w:rPr/>
      </w:pPr>
      <w:r>
        <w:rPr>
          <w:rFonts w:cs="Times New Roman" w:ascii="Times New Roman" w:hAnsi="Times New Roman"/>
          <w:sz w:val="24"/>
          <w:szCs w:val="24"/>
          <w:lang w:eastAsia="ru-RU"/>
        </w:rPr>
        <w:t>11.8. Переговоры по заключению нового Коллективного договора или пролонгированы  будут начаты за  3 месяцев до окончания срока действия данного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right"/>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right"/>
        <w:rPr>
          <w:rFonts w:ascii="Times New Roman" w:hAnsi="Times New Roman" w:cs="Times New Roman"/>
          <w:bCs/>
          <w:sz w:val="28"/>
          <w:szCs w:val="28"/>
          <w:u w:val="single"/>
        </w:rPr>
      </w:pPr>
      <w:r>
        <w:drawing>
          <wp:anchor behindDoc="1" distT="0" distB="0" distL="114935" distR="114935" simplePos="0" locked="0" layoutInCell="0" allowOverlap="1" relativeHeight="3">
            <wp:simplePos x="0" y="0"/>
            <wp:positionH relativeFrom="column">
              <wp:posOffset>-230505</wp:posOffset>
            </wp:positionH>
            <wp:positionV relativeFrom="paragraph">
              <wp:posOffset>-139065</wp:posOffset>
            </wp:positionV>
            <wp:extent cx="6990080" cy="902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990080" cy="9028430"/>
                    </a:xfrm>
                    <a:prstGeom prst="rect">
                      <a:avLst/>
                    </a:prstGeom>
                  </pic:spPr>
                </pic:pic>
              </a:graphicData>
            </a:graphic>
          </wp:anchor>
        </w:drawing>
      </w:r>
      <w:r>
        <w:rPr>
          <w:rFonts w:cs="Times New Roman" w:ascii="Times New Roman" w:hAnsi="Times New Roman"/>
          <w:bCs/>
          <w:sz w:val="28"/>
          <w:szCs w:val="28"/>
          <w:u w:val="single"/>
        </w:rPr>
        <w:t xml:space="preserve">Приложение №  1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к  коллективному договору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u w:val="single"/>
        </w:rPr>
        <w:t>МОУ Шаранчинской СОШ</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Шаранчинская средняя общеобразовательная школа (далее - Шко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Школы – муниципальное  общеобразовательное учреждение Шаранчинская средняя общеобразовательная школ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Школы: МОУ Шаранчинская СОШ.</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п учреждения: бюджетно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общеобразовательная организац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Школа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чредителем Школы и собственником ее имущества является муниципальный район «Александрово-Заводский рай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и собственника имущества Школы от имени муниципального района «Александрово-Заводский район» исполняет администрация муниципального района «Александрово-Заводский район» (далее - Учреди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ю, регулирование и контроль за деятельностью Школы осуществляет Отдел образования, молодежной политики и спорта администрации муниципального района «Александрово - Заводский район» в пределах полномочий, установленных Положением об осуществлении администрацией муниципального района «Александрово-Заводский райо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Школа филиалов и представительств не име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Место нахождения Школы: 674648 Забайкальский край, Александрово – Заводский район, с. Шаранча, Ул. Советская,1.</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данному адресу расположен исполнительный орган – Директ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сто хранения документов и почтовый адрес: 674648 Забайкальский край, Александрово-Заводский район, с. Шаранча, ул. Советская,1.</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Школа в своей деятельности руководствуется 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едицинское обслуживание обучающихся в Учреждении обеспечивается медицинским персоналом МУЗ «Центральная районная поликлиника» и местный ФАП на основании договора. Медицинский персонал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При этом между такими организациями указанные отношения могут осуществляться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Школа является юридическим лицом с момента ее государственной регистрации, имеет право открывать счета в рублях в кредитных организациях и (или)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школа имеет самостоятельный баланс, печать со своим полным наименованием и изображением Государственного герба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кола вправе иметь иные штампы и бланки со своим наименованием, а также зарегистрированную в установленном порядке эмбл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 ПРЕДМЕТ, ЦЕЛИ И ВИДЫ ДЕЯТЕЛЬ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1. </w:t>
      </w:r>
      <w:r>
        <w:rPr>
          <w:rFonts w:cs="Times New Roman" w:ascii="Times New Roman" w:hAnsi="Times New Roman"/>
          <w:b/>
          <w:bCs/>
          <w:sz w:val="24"/>
          <w:szCs w:val="24"/>
        </w:rPr>
        <w:t>Предметом деятельности</w:t>
      </w:r>
      <w:r>
        <w:rPr>
          <w:rFonts w:cs="Times New Roman" w:ascii="Times New Roman" w:hAnsi="Times New Roman"/>
          <w:sz w:val="24"/>
          <w:szCs w:val="24"/>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ями деятельности</w:t>
      </w:r>
      <w:r>
        <w:rPr>
          <w:rFonts w:cs="Times New Roman" w:ascii="Times New Roman" w:hAnsi="Times New Roman"/>
          <w:sz w:val="24"/>
          <w:szCs w:val="24"/>
        </w:rPr>
        <w:t xml:space="preserve"> Школы является реализац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дошкольно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начального обще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основного обще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среднего обще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Право осуществления образовательной деятельности возникает у Школы с момента получения соответствующей лицензи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4. </w:t>
      </w:r>
      <w:r>
        <w:rPr>
          <w:rFonts w:cs="Times New Roman" w:ascii="Times New Roman" w:hAnsi="Times New Roman"/>
          <w:b/>
          <w:bCs/>
          <w:sz w:val="24"/>
          <w:szCs w:val="24"/>
        </w:rPr>
        <w:t>Основные виды деятельности,</w:t>
      </w:r>
      <w:r>
        <w:rPr>
          <w:rFonts w:cs="Times New Roman" w:ascii="Times New Roman" w:hAnsi="Times New Roman"/>
          <w:sz w:val="24"/>
          <w:szCs w:val="24"/>
        </w:rPr>
        <w:t xml:space="preserve"> реализуемые Школо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 (предшествующее начальному общему образ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5. Школа вправе сверх установленного муниципального (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2.6. Школа в целях достижения целей своей деятельности вправе осуществлять, в том числе и за счет средств физических и юридических лиц, следующие </w:t>
      </w:r>
      <w:r>
        <w:rPr>
          <w:rFonts w:cs="Times New Roman" w:ascii="Times New Roman" w:hAnsi="Times New Roman"/>
          <w:b/>
          <w:bCs/>
          <w:sz w:val="24"/>
          <w:szCs w:val="24"/>
        </w:rPr>
        <w:t>виды деятельности</w:t>
      </w:r>
      <w:r>
        <w:rPr>
          <w:rFonts w:cs="Times New Roman" w:ascii="Times New Roman" w:hAnsi="Times New Roman"/>
          <w:sz w:val="24"/>
          <w:szCs w:val="24"/>
        </w:rPr>
        <w:t xml:space="preserve">, </w:t>
      </w:r>
      <w:r>
        <w:rPr>
          <w:rFonts w:cs="Times New Roman" w:ascii="Times New Roman" w:hAnsi="Times New Roman"/>
          <w:b/>
          <w:bCs/>
          <w:sz w:val="24"/>
          <w:szCs w:val="24"/>
        </w:rPr>
        <w:t>не являющиеся основными</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ропаганде спортивных мероприяти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бучению различным видам спорт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овышению спортивного мастерства в различных видах спорт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роведению занятий в оздоровительных группах;</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портивных праздник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портивных соревнований и турнир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оревнований по спортивным игра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шахматно-шашечных турнир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оревнований по настольным игра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портивно-зрелищных вечеров и концерт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встреч с выдающимися спортсменами и ветеранами спорт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выступлений ведущих спортсменов, учащихся спортивных школ;</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прочих спортивных мероприятий, не включенных в другие группировк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консультационные по здоровому образу жизн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занятиям физкультуро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профилактике вредных привычек;</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и подростк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консультационные, предоставляемые семьям по вопросам профессиональной ориентации, получения образования и трудоустройств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нанесению защитных пленочных покрытий на документы;</w:t>
      </w:r>
    </w:p>
    <w:p>
      <w:pPr>
        <w:pStyle w:val="Normal"/>
        <w:widowControl w:val="false"/>
        <w:autoSpaceDE w:val="false"/>
        <w:spacing w:lineRule="auto" w:line="240" w:before="0" w:after="0"/>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и внутригородские и пригородные специальные пассажирские школьными автобусами (автомобилям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аренде автобусов с водител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беспечению доступа к электронным публикациям и оцифрованным образам архивных документов через Интернет;</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ого программного обеспечения и предоставление прав на его использован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мультимедиа-развивающ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истемного и технического характер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роектирования и оформления страниц в сети Интернет (услуги веб-дизайн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сист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рофессиональные, связанные с использованием вычислительной техники, проч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вводу данных;</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сканированию документ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размещению и поддержке ресурсов в сети Интернет (услуги веб-хостин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вязанные с базами данных, интерактивными публикациями, поиском в сети Интернет;</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изучению конъюнктуры рынка и общественного мн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общим вопросам управления предприятиями и организациям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исьменному переводу;</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слуги специализированного проектирования, моделирования и дизайн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7. Для осуществления видов деятельности, перечень которых определяется законом, необходимо наличие специальных разрешений (лицензий). Право Школы осуществлять виды деятельность, подлежащую лицензированию, возникает с момента получения соответствующей лиценз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 ОБРАЗОВАТЕЛЬНАЯ ДЕЯТЕЛЬНОСТ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 Школа реализует следующие основные общеобразовательные программ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Школа при реализации образовательных программ дошкольного образования осуществляет присмотр и уход за деть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5.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6.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7.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8.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дготовка учащихся мужского пола по основам военной службы предусматривает проведение с ними учебных сб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9. Организация образовательной деятельности по образовательным программам начального общего, основного общего и средне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0.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1. В Школе при реализации образовательных программ начального общего, основного общего и среднего общего образования, могут быть созданы условия осуществления присмотра и ухода за детьми в группах продленного дн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2. Размер и порядок оплаты законных представителей, обучающихся за присмотр и уход за ребенком, устанавливается учреди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3.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4. Организация индивидуального отбора при приеме либо перевод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5. Организация конкурса или индивидуального отбора при приеме либо переводе обучающихся для получения общего образования по образовательным программам основного общего и среднего общего образования, интегрированным с дополнительными предпрофессиональными образовательными программами в области физической культуры 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 Школа реализует следующие дополнительные общеобразовательные программ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следующих направленносте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2.2. Дополнительные общеразвивающие программы реализуются как для детей, так и для взрослы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 УПРАВЛЕНИЕ ШКОЛО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Управление Школой осуществляется на основе сочетания принципов единоначалия и коллегиаль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2. Единоличным исполнительным органом Школы является директор, который осуществляет текущее руководство ее деятельность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3. Директор может бы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3.1. избран общим собранием работников Школы с последующим утверждением учредителем Школы в порядке, определяемом Положением о выборах директора Школы, утвержденном учреди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3.2. назначен учредителем Школы на основании срочного трудового догово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 К компетенции директора относя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 организация разработки и принятие локальных нормативных ак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 утверждение правил внутреннего трудового распорядка (с учетом мнения представительного органа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3. организация и контроль работы административно-управленческого аппар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4. организация работы по исполнению законодательных актов и нормативных докумен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5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7. установление штатного распис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8.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9. организация разработки и утверждение образовательных программ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0. организация разработки по согласованию с учредителем программы развития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1. прием обучающихся в Школ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2. изменение образовательных отношений с обучающими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3. прекращение образовательных отношений с обучающими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4. организация текущего контроля успеваемости и промежуточной аттестации учащихся, установления их форм, периодичности и порядка провед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5.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6. обеспечение безусловного выполнения федеральных государственных образовательных стандар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7. организация проведения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8. создание необходимых условий для охраны и укрепления здоровья, организации питания обучающихся 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19. обеспечение безопасных условий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0. создание условий для занятия учащимися физической культурой и спорт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1. систематическое проведение работы по военно-патриотическому воспитанию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2. организация приобретения или изготовления бланков документов об образовании и (или) о квалифик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3 содействие деятельности общественных объединений учащихся, их законных представителей, осуществляемой в Школе и не запрещенной законодательством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4. обеспечение создания и ведения официального сайта Школы в сети Интерн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5. обеспечение реализации учащимися академических прав (ч. 1 ст. 34 ФЗ "Об образовании в РФ") и мер социальной поддерж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6. обеспечение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7. организация ведения бухгалтерского учета и хранения документов бухгалтерского уче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8.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29. решение всех вопросов, которые не составляют исключительную компетенцию коллегиальных органов управления Школой, определенную действующим законодательством и настоящим уста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5. Формами коллегиального управления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5.1. общее собрание работников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5.2. педагогический сов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 Общее собрание работников Школы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 Ведение Собрания осуществляет директор. Директор вправе привлекать к участию в Собрании любых юридических и (или) физическ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3. Заседание Собрания правомочно, если на нем присутствует более половины работников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4.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5. 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6. 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7. Протоколы Собрания в соответствии с инструкцией по делопроизводству в Школе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8. Протоколы хранятся в составе отдельного дела в канцелярии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9. Ответственность за делопроизводство возлагается на дир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 К компетенции Собрания относя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1. изменение устава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2. определение приоритетных направлений деятельности Школы, принципов формирования и использования ее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3. утверждение годового отчета и годового бухгалтерского баланс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4. утверждение финансового плана Школы и внесение в него измен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5. участие в других организац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6. выборы директ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7. утверждение отчета директора о результатах самообслед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8. утверждение по согласованию с учредителем программы развития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0.9. контроль за выполнением принятых ре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1. Вопросы, предусмотренные пунктами 4.6.10.2. и 4.6.10.6. относятся к исключительной компетенции Собр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2. 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физическ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3. Заседания педагогического совета проводятся не реже одного раза в четверть (тримест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4.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Школы. В случае если директор не согласен с решением педагогического совета, он выносит вопрос на рассмотрение учреди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5.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6.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 К компетенции педагогического совета относя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1. принятие решения о допуске обучающихся к государственной итоговой аттест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2.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3.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4. организация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5. установление требований к одежде обучающихся совместно с советом родителей и советом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6.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7.7. контроль за реализацией своих ре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8. В целях учета мнения учащихся, их законных представителей по вопросам управления Школой и при принятии локальных нормативных актов, затрагивающих их права и законные интересы, по инициативе учащихся, их законных представителей создаются совет учащихся и совет родителей соответственн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9. Учет мнения совета учащихся (родителей) при принятии локальных нормативных актов, затрагивающего права и интересы обучающихся и (или) их родителей (законных представителей) осуществляется в следующе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9.1. 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9.2. 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9.3. 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19.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 К компетенции совета родителей относятся:  (совет родителей и учащихся обязател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1. установление требований к одежде обучающихся совместно с педагогическим советом и советом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2. отбор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3. контроль за созданием необходимых условий для охраны и укрепления здоровья, организацией питания обучаю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4. контроль за созданием условий для занятий обучающихся физической культурой и спорт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5. привлечение добровольных имущественных взносов, пожертвований и других не запрещенных законом поступл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6. предоставление мотивированного мнения при выборе меры дисциплинарного взыскания для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0.7. экспертная оценка локальных нормативных актов, затрагивающих права и законные интересы обучающихся и их законных представ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1. Порядок деятельности совета родителей определяется Положением о совете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2. К компетенции совета учащихся относя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2.1. установление требований к одежде обучающихся совместно с педагогическим советом и советом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2.2. контроль за соблюдением учащимися дисциплины и выполнением ими свои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2.3. представление интересов учащихся в комиссии по урегулированию споров между участниками образовательн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2.4. предоставление мотивированного мнения при выборе меры дисциплинарного взыскания для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2.5. экспертная оценка локальных нормативных актов, затрагивающих права и законные интересы обучаю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23. Порядок деятельности совета учащихся определяется Положением о совете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 ЭКОНОМИКА ШКОЛ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 Все имущество Школы, закрепленное за ней согласно Договору о закреплении муниципального имущества за Школой на праве оперативного управления (далее по тексту – Договор о закреплении имущества), заключенного между Учредителем имущества и Школой принадлежит Учередителем и отражается в самостоятельном баланс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еречень имущества отражается в паспорте имущественного комплекс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Школа отвечает по своим обязательствам тем своим имуществом, на которое по законодательству РФ может быть обращено взыск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 Школа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субъекта РФ (муниципального образования) в порядке, установленном законодательством РФ (за исключением случаев, установленных федеральным зако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5.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Ф. Виды такого имущества могут определяться в порядке, установленном местной администра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6.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7. Источниками формирования имущества Школы в денежной и иных формах являютс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учредител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от собственности Школ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8. Школа несет ответственность перед собственником за сохранность и эффективное использование закрепленной за ней соб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9. Школе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0. Школа вправе участвовать в уставных фондах товариществ (акционерных обществ) только своей собственность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1. Школа ведет оперативный, бухгалтерский и статистический учет и отчетность в соответствии с действующим законодатель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2. Школ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школьный архив в соответствии с согласованным перечнем; хранит и использует в установленном порядке документы по личному состав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3.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6. ЗАКЛЮЧИТЕЛЬНО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1. Изменения в устав Школы вносятся в порядке, установленном администрацией муниципального района «Александрово-Заводский рай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2. Изменения в Устав вступают в силу после их государственной регистрации в порядке, установленном законодательством РФ.</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6.3.  Источником формирования имущества Школы являются положении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Приложение № 2</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к  коллективному договору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учетом  мн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фсоюзного комите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седатель П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У Шаранчинской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Н. Кошк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04</w:t>
            </w:r>
            <w:r>
              <w:rPr>
                <w:rFonts w:cs="Times New Roman" w:ascii="Times New Roman" w:hAnsi="Times New Roman"/>
                <w:color w:val="000000"/>
              </w:rPr>
              <w:t xml:space="preserve"> »   </w:t>
            </w:r>
            <w:r>
              <w:rPr>
                <w:rFonts w:cs="Times New Roman" w:ascii="Times New Roman" w:hAnsi="Times New Roman"/>
                <w:color w:val="000000"/>
                <w:u w:val="single"/>
              </w:rPr>
              <w:t>февраля  2014 г</w:t>
            </w:r>
          </w:p>
        </w:tc>
        <w:tc>
          <w:tcPr>
            <w:tcW w:w="5068"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АЮ директор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ОУ Шаранчинской СОШ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Н. Субуханкулов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04</w:t>
            </w:r>
            <w:r>
              <w:rPr>
                <w:rFonts w:cs="Times New Roman" w:ascii="Times New Roman" w:hAnsi="Times New Roman"/>
                <w:color w:val="000000"/>
              </w:rPr>
              <w:t xml:space="preserve">» </w:t>
            </w:r>
            <w:r>
              <w:rPr>
                <w:rFonts w:cs="Times New Roman" w:ascii="Times New Roman" w:hAnsi="Times New Roman"/>
                <w:color w:val="000000"/>
                <w:u w:val="single"/>
              </w:rPr>
              <w:t>февраля 2014 г</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pPr>
      <w:r>
        <w:rPr>
          <w:rFonts w:cs="Times New Roman" w:ascii="Times New Roman" w:hAnsi="Times New Roman"/>
          <w:color w:val="000000"/>
          <w:sz w:val="28"/>
          <w:szCs w:val="28"/>
        </w:rPr>
        <w:t xml:space="preserve">с. Шаранча                                                                                              </w:t>
      </w:r>
      <w:r>
        <w:rPr>
          <w:rFonts w:cs="Times New Roman" w:ascii="Times New Roman" w:hAnsi="Times New Roman"/>
          <w:b/>
          <w:color w:val="000000"/>
          <w:sz w:val="44"/>
          <w:szCs w:val="44"/>
        </w:rPr>
        <w:t>№ __</w:t>
      </w:r>
      <w:r>
        <w:rPr>
          <w:rFonts w:cs="Times New Roman" w:ascii="Times New Roman" w:hAnsi="Times New Roman"/>
          <w:b/>
          <w:color w:val="000000"/>
          <w:sz w:val="44"/>
          <w:szCs w:val="44"/>
          <w:u w:val="single"/>
        </w:rPr>
        <w:t>45</w:t>
      </w:r>
      <w:r>
        <w:rPr>
          <w:rFonts w:cs="Times New Roman" w:ascii="Times New Roman" w:hAnsi="Times New Roman"/>
          <w:b/>
          <w:color w:val="000000"/>
          <w:sz w:val="44"/>
          <w:szCs w:val="44"/>
        </w:rPr>
        <w:t>__</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sz w:val="28"/>
          <w:szCs w:val="28"/>
        </w:rPr>
        <w:t>«_</w:t>
      </w:r>
      <w:r>
        <w:rPr>
          <w:rFonts w:cs="Times New Roman" w:ascii="Times New Roman" w:hAnsi="Times New Roman"/>
          <w:sz w:val="28"/>
          <w:szCs w:val="28"/>
          <w:u w:val="single"/>
        </w:rPr>
        <w:t>04</w:t>
      </w:r>
      <w:r>
        <w:rPr>
          <w:rFonts w:cs="Times New Roman" w:ascii="Times New Roman" w:hAnsi="Times New Roman"/>
          <w:sz w:val="28"/>
          <w:szCs w:val="28"/>
        </w:rPr>
        <w:t>_» _</w:t>
      </w:r>
      <w:r>
        <w:rPr>
          <w:rFonts w:cs="Times New Roman" w:ascii="Times New Roman" w:hAnsi="Times New Roman"/>
          <w:sz w:val="28"/>
          <w:szCs w:val="28"/>
          <w:u w:val="single"/>
        </w:rPr>
        <w:t>февраля</w:t>
      </w:r>
      <w:r>
        <w:rPr>
          <w:rFonts w:cs="Times New Roman" w:ascii="Times New Roman" w:hAnsi="Times New Roman"/>
          <w:sz w:val="28"/>
          <w:szCs w:val="28"/>
        </w:rPr>
        <w:t>_ 2014 г.</w:t>
      </w:r>
    </w:p>
    <w:p>
      <w:pPr>
        <w:pStyle w:val="Style17"/>
        <w:spacing w:lineRule="auto" w:line="240" w:before="0" w:after="0"/>
        <w:jc w:val="both"/>
        <w:rPr>
          <w:rFonts w:ascii="Times New Roman" w:hAnsi="Times New Roman" w:cs="Times New Roman"/>
          <w:b/>
          <w:b/>
          <w:bCs/>
          <w:sz w:val="27"/>
          <w:szCs w:val="27"/>
        </w:rPr>
      </w:pPr>
      <w:r>
        <w:rPr>
          <w:rFonts w:cs="Times New Roman"/>
          <w:b/>
          <w:bCs/>
          <w:sz w:val="27"/>
          <w:szCs w:val="27"/>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96"/>
          <w:szCs w:val="96"/>
          <w:lang w:eastAsia="ru-RU"/>
        </w:rPr>
      </w:pPr>
      <w:r>
        <w:rPr>
          <w:rFonts w:eastAsia="Times New Roman" w:cs="Times New Roman" w:ascii="Times New Roman" w:hAnsi="Times New Roman"/>
          <w:b/>
          <w:bCs/>
          <w:color w:val="000000"/>
          <w:sz w:val="96"/>
          <w:szCs w:val="96"/>
          <w:lang w:eastAsia="ru-RU"/>
        </w:rPr>
        <w:t>ПРАВИЛА</w:t>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72"/>
          <w:szCs w:val="72"/>
          <w:lang w:eastAsia="ru-RU"/>
        </w:rPr>
      </w:pPr>
      <w:r>
        <w:rPr>
          <w:rFonts w:eastAsia="Times New Roman" w:cs="Times New Roman" w:ascii="Times New Roman" w:hAnsi="Times New Roman"/>
          <w:b/>
          <w:bCs/>
          <w:color w:val="000000"/>
          <w:sz w:val="72"/>
          <w:szCs w:val="72"/>
          <w:lang w:eastAsia="ru-RU"/>
        </w:rPr>
        <w:t>внутреннего трудового распорядка для работников</w:t>
      </w:r>
    </w:p>
    <w:p>
      <w:pPr>
        <w:pStyle w:val="Normal"/>
        <w:spacing w:lineRule="auto" w:line="240" w:before="0" w:after="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 xml:space="preserve">Муниципального общеобразовательного учреждения </w:t>
      </w:r>
    </w:p>
    <w:p>
      <w:pPr>
        <w:pStyle w:val="Normal"/>
        <w:spacing w:lineRule="auto" w:line="240" w:before="0" w:after="0"/>
        <w:jc w:val="center"/>
        <w:rPr>
          <w:rFonts w:ascii="Times New Roman" w:hAnsi="Times New Roman" w:eastAsia="Times New Roman" w:cs="Times New Roman"/>
          <w:color w:val="000000"/>
          <w:sz w:val="56"/>
          <w:szCs w:val="56"/>
          <w:lang w:eastAsia="ru-RU"/>
        </w:rPr>
      </w:pPr>
      <w:r>
        <w:rPr>
          <w:rFonts w:eastAsia="Times New Roman" w:cs="Times New Roman" w:ascii="Times New Roman" w:hAnsi="Times New Roman"/>
          <w:b/>
          <w:color w:val="000000"/>
          <w:sz w:val="56"/>
          <w:szCs w:val="56"/>
          <w:lang w:eastAsia="ru-RU"/>
        </w:rPr>
        <w:t>Шаранчинской средней общеобразовательной школ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 Настоящие Правила внутреннего трудового распорядка разработаны и приняты в соответствии с требованиями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ще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ие Правила являются приложением к Коллективному догов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0"/>
          <w:numId w:val="0"/>
        </w:numPr>
        <w:spacing w:lineRule="auto" w:line="240" w:before="0" w:after="0"/>
        <w:jc w:val="both"/>
        <w:outlineLvl w:val="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708"/>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приема, перевода и увольнения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и заключении трудового договора работник предъявля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медицинское заключение об отсутствии противопоказаний по состоянию здоровья для работы в детском учре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правку о наличие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школ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 приеме на работу по совместительству работник обязан предъявить паспорт и диплом об образ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знакомить с Уставом школы и коллективн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На работающих по совместительству трудовые книжки ведутся по основному месту рабо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еме работника в образовательное учреждение делается запись в Книге учета личного сост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еревод работника на другую постоянную  работу осуществляется с его письменного соглас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72² Трудового кодекса Российской Федерации (далее –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и иными федеральными законами не может быть отказано в заключении трудового догово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нем увольнения считается последний день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numPr>
          <w:ilvl w:val="0"/>
          <w:numId w:val="0"/>
        </w:numPr>
        <w:spacing w:lineRule="auto" w:line="240" w:before="0" w:after="0"/>
        <w:ind w:firstLine="708"/>
        <w:jc w:val="both"/>
        <w:outlineLvl w:val="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708"/>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сновные права и обязанности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Работник школы имее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редоставление ему работы, обусловленной трудов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лную и достоверную информацию об условиях труда и требованиях охраны труда на рабочем 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своевременную и в полном объеме выплату заработн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отдых установленной продолжи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профессиональную подготовку, переподготовку и повышение квалификации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участие в управлении школой в формах, предусмотренных трудовым законодательством и Устав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объединение, включая право на создание профсоюз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бязательное  социальное страхование в порядке и случаях, предусмотренных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защиту своих трудовых прав и законных интересов всеми не запрещенными законом способ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возмещение вреда, причиненного в связи с исполнением  трудов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Работники школы обяз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воздерживаться от действий, мешающих другим работникам выполнять их трудовые обяза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принимать активные меры по устранению причин и условий, нарушающих нормальную деятельность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соблюдать установленный порядок хранения материальных ценностей 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3. не наносить ущерб авторитету школы и не быть носителем негативной оценки и информации о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 систематически повышать свой теоретический и культурный уровень, деловую квалифик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numPr>
          <w:ilvl w:val="0"/>
          <w:numId w:val="0"/>
        </w:numPr>
        <w:spacing w:lineRule="auto" w:line="240" w:before="0" w:after="0"/>
        <w:jc w:val="both"/>
        <w:outlineLvl w:val="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ind w:firstLine="708"/>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сновные  права и обязанности администрации школ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Администрация школы в лице директора и/или уполномоченных им должностных лиц имеет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оощрять работников за добросовестный эффективный тр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привлекать работников к дисциплинарной и материальной ответственности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ринимать локальные нормативные акты и индивидуальные акты школы в порядке, установленном Устав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Администрация школы обяз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соблюдать условия трудового договора, локальные нормативные акты, условия коллективного договора и права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едоставлять работникам работу в соответствии с трудов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беспечивать безопасность труда и условия, отвечающие требованиям охраны и гигиен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своевременно в полном размере оплачивать труд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3. обеспечивать сохранность имущества школы, сотрудников 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4. организовать горячее питание  учащихся и сотрудников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Рабочее время и его ис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График работы школьной библиотеки определяется директором школы и должен быть удобным дл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Работа в праздничные  и выходные дни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отдельных работников школы (учителей, техперсонала и др.).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влечение  к работе в выходные дни  и нерабочие праздничные дни инвалидов, женщин, имеющих детей в возрасте до трех лет, допускаю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Оплата труда в выходной и нерабочий праздничный день оплачивается работникам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чем в двойном дневной или часовой ставки сверх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бщие родительские собрания созываются не реже одного раза в год, классные  -  не реже четырех раз в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едагогическим и другим работникам школы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ять по своему усмотрению расписания уроков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менять, удлинять или сокращать продолжительность уроков и перерывов между н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далять обучающихся с уроков (занятий) без предварительного уведомления администрации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влекать коллег от выполнения их функциональ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Администрации школы запре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зывать в рабочее время собрания, заседания всякого рода совещания по общественным дел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разрешается  только директору школы и его заместителям в целях контро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6. Время отдыха.</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Неоплачиваемые  отпуска предоставляются в течение учебного года по соглашению  работника с администр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 xml:space="preserve">В течении рабочего (смены) работникам предоставляется перерыв для отдыха и питания продолжительностью не более двух часов и не менее 30 минут, который в рабочее время не включ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едоставления перерыва и его конкретная продолжительность устанавливается правилами внутреннего трудового распорядка или по соглашению между работником и работод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перерыв для приема пищи не предоставляется, им обеспечивается возможность приема пищи одновременно вместе с обучающимися  или отдельно в специально отведенном помещении для этой 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торожа и машинисты (кочегары) котельной отдых и прием пищи осуществляют в рабочее время в дежурном помещении сторожа, машиниста (кочегара) котельной.</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6.4. </w:t>
      </w:r>
      <w:r>
        <w:rPr>
          <w:rFonts w:cs="Times New Roman" w:ascii="Times New Roman" w:hAnsi="Times New Roman"/>
          <w:sz w:val="24"/>
          <w:szCs w:val="24"/>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Normal"/>
        <w:numPr>
          <w:ilvl w:val="0"/>
          <w:numId w:val="0"/>
        </w:numPr>
        <w:spacing w:lineRule="auto" w:line="240" w:before="0" w:after="0"/>
        <w:ind w:firstLine="708"/>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Поощрения за успехи в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ъявление благодар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дача прем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граждение почетными грамо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граждение ценными подар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вки в санатории, дома отдыха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за нарушение трудовой дисципли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За нарушение трудовой дисциплины администрация школы налагает следующие дисциплинарные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меч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гов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вольнение по соответств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 Заключительные полож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равила внутреннего трудового распорядка утверждаются директором школы с учетом мнения представителя трудового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Экземпляр правил вывешивается в учительской комнат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Style17"/>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b/>
          <w:bCs/>
          <w:color w:val="000000"/>
          <w:sz w:val="27"/>
          <w:szCs w:val="27"/>
          <w:lang w:eastAsia="ru-RU"/>
        </w:rPr>
      </w:r>
    </w:p>
    <w:p>
      <w:pPr>
        <w:pStyle w:val="Style17"/>
        <w:spacing w:lineRule="auto" w:line="240" w:before="0" w:after="0"/>
        <w:jc w:val="both"/>
        <w:rPr>
          <w:b/>
          <w:b/>
          <w:bCs/>
          <w:sz w:val="27"/>
          <w:szCs w:val="27"/>
        </w:rPr>
      </w:pPr>
      <w:r>
        <w:rPr>
          <w:b/>
          <w:bCs/>
          <w:sz w:val="27"/>
          <w:szCs w:val="27"/>
        </w:rPr>
      </w:r>
    </w:p>
    <w:p>
      <w:pPr>
        <w:pStyle w:val="Style17"/>
        <w:spacing w:lineRule="auto" w:line="240" w:before="0" w:after="0"/>
        <w:jc w:val="both"/>
        <w:rPr>
          <w:b/>
          <w:b/>
          <w:bCs/>
          <w:sz w:val="27"/>
          <w:szCs w:val="27"/>
        </w:rPr>
      </w:pPr>
      <w:r>
        <w:rPr>
          <w:b/>
          <w:bCs/>
          <w:sz w:val="27"/>
          <w:szCs w:val="27"/>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авилам внутреннего трудового распоряд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rPr>
        <w:t>с ПК МОУ Шаранчинской СОШ                                                          директор МОУ Шаранчинской СОШ</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Живелюк                                                                                                         С.Н. Субухан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работников МОУ Шаранчинской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2407"/>
        <w:gridCol w:w="3099"/>
        <w:gridCol w:w="1979"/>
        <w:gridCol w:w="18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абот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6.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5.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уч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5.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 14.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7.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5.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7.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7.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4.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7.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4.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0,5 став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3.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ро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0,5 став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3.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 вахтер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5.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3.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графика выходо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 – 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6.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3.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0,5 став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3.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суббота, согласно графика смен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6.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3.00</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2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 18.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чегар) котельно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зящий  график выходов на работу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16.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3.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 – 15.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3.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авилам внутреннего трудового распоряд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rPr>
        <w:t>с ПК МОУ Шаранчинской СОШ                                                          директор МОУ Шаранчинской СОШ</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Живелюк                                                                                                        С.Н. Субуханку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нности  уборщиков служебных поме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00"/>
        <w:gridCol w:w="1755"/>
        <w:gridCol w:w="1334"/>
        <w:gridCol w:w="1145"/>
        <w:gridCol w:w="1282"/>
        <w:gridCol w:w="1336"/>
        <w:gridCol w:w="13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уббота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уборщик служебных помещ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м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м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уборщик служебных помещ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м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ме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борщик служебных помещ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ме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ме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авилам внутреннего трудового распоряд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rPr>
        <w:t>с ПК МОУ Шаранчинской СОШ                                                            директор МОУ Шаранчинской СОШ</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Живелюк                                                                                                            С.Н. Субуханку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нности  машинистов (кочегаров) котель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183"/>
        <w:gridCol w:w="296"/>
        <w:gridCol w:w="296"/>
        <w:gridCol w:w="240"/>
        <w:gridCol w:w="296"/>
        <w:gridCol w:w="296"/>
        <w:gridCol w:w="296"/>
        <w:gridCol w:w="296"/>
        <w:gridCol w:w="296"/>
        <w:gridCol w:w="240"/>
        <w:gridCol w:w="304"/>
        <w:gridCol w:w="304"/>
        <w:gridCol w:w="304"/>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машинист (кочегар) котельной</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машинист (кочегар) котельной</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машинист (кочегар) котельной</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машинист (кочегар) котельной</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авилам внутреннего трудового распоряд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УТВЕРЖДАЮ</w:t>
      </w:r>
    </w:p>
    <w:p>
      <w:pPr>
        <w:pStyle w:val="Normal"/>
        <w:spacing w:lineRule="auto" w:line="240" w:before="0" w:after="0"/>
        <w:rPr>
          <w:rFonts w:ascii="Times New Roman" w:hAnsi="Times New Roman" w:cs="Times New Roman"/>
        </w:rPr>
      </w:pPr>
      <w:r>
        <w:rPr>
          <w:rFonts w:cs="Times New Roman" w:ascii="Times New Roman" w:hAnsi="Times New Roman"/>
        </w:rPr>
        <w:t>с ПК МОУ Шаранчинской СОШ                                                       директор МОУ Шаранчинской СОШ</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                                                                                  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Живелюк                                                                                                         С.Н. Субухан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нности  сторож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25"/>
        <w:gridCol w:w="297"/>
        <w:gridCol w:w="296"/>
        <w:gridCol w:w="296"/>
        <w:gridCol w:w="296"/>
        <w:gridCol w:w="296"/>
        <w:gridCol w:w="296"/>
        <w:gridCol w:w="296"/>
        <w:gridCol w:w="296"/>
        <w:gridCol w:w="29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0"/>
                <w:szCs w:val="16"/>
              </w:rPr>
            </w:pPr>
            <w:r>
              <w:rPr>
                <w:rFonts w:cs="Times New Roman" w:ascii="Times New Roman" w:hAnsi="Times New Roman"/>
                <w:b/>
                <w:sz w:val="10"/>
                <w:szCs w:val="1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сторож</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сторож</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FF0000"/>
          <w:sz w:val="18"/>
          <w:szCs w:val="18"/>
        </w:rPr>
      </w:pPr>
      <w:r>
        <w:rPr>
          <w:rFonts w:eastAsia="Times New Roman" w:cs="Times New Roman" w:ascii="Times New Roman" w:hAnsi="Times New Roman"/>
          <w:bCs/>
          <w:color w:val="FF0000"/>
          <w:sz w:val="18"/>
          <w:szCs w:val="18"/>
        </w:rPr>
        <w:t xml:space="preserve">           </w:t>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right"/>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u w:val="single"/>
        </w:rPr>
        <w:t>Приложение  № 3</w:t>
      </w:r>
    </w:p>
    <w:p>
      <w:pPr>
        <w:pStyle w:val="Normal"/>
        <w:spacing w:lineRule="auto" w:line="240" w:before="0" w:after="0"/>
        <w:jc w:val="right"/>
        <w:rPr>
          <w:rFonts w:ascii="Times New Roman" w:hAnsi="Times New Roman" w:cs="Times New Roman"/>
          <w:bCs/>
          <w:sz w:val="28"/>
          <w:szCs w:val="28"/>
          <w:u w:val="single"/>
        </w:rPr>
      </w:pPr>
      <w:r>
        <w:drawing>
          <wp:anchor behindDoc="1" distT="0" distB="0" distL="114935" distR="114935" simplePos="0" locked="0" layoutInCell="0" allowOverlap="1" relativeHeight="4">
            <wp:simplePos x="0" y="0"/>
            <wp:positionH relativeFrom="column">
              <wp:posOffset>194310</wp:posOffset>
            </wp:positionH>
            <wp:positionV relativeFrom="paragraph">
              <wp:posOffset>123190</wp:posOffset>
            </wp:positionV>
            <wp:extent cx="6343650" cy="890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92" t="-3" r="-5" b="-3"/>
                    <a:stretch>
                      <a:fillRect/>
                    </a:stretch>
                  </pic:blipFill>
                  <pic:spPr bwMode="auto">
                    <a:xfrm>
                      <a:off x="0" y="0"/>
                      <a:ext cx="6343650" cy="8905240"/>
                    </a:xfrm>
                    <a:prstGeom prst="rect">
                      <a:avLst/>
                    </a:prstGeom>
                  </pic:spPr>
                </pic:pic>
              </a:graphicData>
            </a:graphic>
          </wp:anchor>
        </w:drawing>
      </w:r>
      <w:r>
        <w:rPr>
          <w:rFonts w:cs="Times New Roman" w:ascii="Times New Roman" w:hAnsi="Times New Roman"/>
          <w:bCs/>
          <w:sz w:val="28"/>
          <w:szCs w:val="28"/>
          <w:u w:val="single"/>
        </w:rPr>
        <w:t>к  коллективному договору                                                                                                                                                                         МОУ Шаранчинской СОШ</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578600" cy="868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3" t="2454" r="-5" b="-3"/>
                    <a:stretch>
                      <a:fillRect/>
                    </a:stretch>
                  </pic:blipFill>
                  <pic:spPr bwMode="auto">
                    <a:xfrm>
                      <a:off x="0" y="0"/>
                      <a:ext cx="6578600" cy="86817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Приложение  № 4</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к  коллективному договору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Приложение  № 5</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к  коллективному договору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0"/>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r>
    </w:p>
    <w:p>
      <w:pPr>
        <w:pStyle w:val="Normal"/>
        <w:spacing w:lineRule="auto" w:line="240" w:before="0" w:after="0"/>
        <w:jc w:val="right"/>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 ШАРАНЧИНСКОЙ СРЕДНЕЙ ОБЩЕОБРАЗОВАТЕЛЬНОЙ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об оплате труда работников Муниципального образовательного общеобразовательного учреждения Шаранчинской средней общеобразовательной школы  (далее – Положение) разработано в соответствии со следующими нормативно-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далее –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8 декабря 2013 года № 426-ФЗ «О специальной оценке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Министерства труд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ноября 1992 года № 31 «Об утверждении тарифно-квалификационных характеристик по общеотраслевым профессиям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м Забайкальского края от 11 июля 2013 года № 858-ЗЗК «Об отдельных вопросах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02 марта 2010 года № 93 «Об утверждении положения о доплате за работу в ночное время работникам государственных учреждений, финансируемых из бюджета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м Центрального комитета профсоюза работников народного образования и науки Российской Федерации от 19 сентября 2008 года № 216 «О введении новых систем оплаты труда работников федеральных бюджет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Настоящее Положение регулирует правоотношения в сфере оплаты труда работников Муниципального общеобразовательного учреждения Шаранчинской средней общеобразовательной школы (далее – МОУ Шаранчинская СОШ, Организация), и применяется при определении условий оплаты при разработке коллективных договоров, соглашений, локальных нормативных акт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В настоящем Положении используются следующие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оклад (базовый должностной оклад), базовая ставка заработной платы - минимальные оклад (должностно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 рабочего времени – продолжительность рабоч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е выплаты -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икационный список–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Положение определяет порядок формирования фонда оплаты труда работников МОУ Шаранчинской СОШ  за счет средств краевого бюджета (субвенции),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Месячная заработная плата работника МОУ Шаранчинской СОШ,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МОУ Шаранчинской СОШ (без учета премий и иных стимулирующих выплат) при изменении условий оплаты (без учета премий и иных стимулирующих выплат), выплачиваемой на момент введения настоящего Положения при условий сохранения объема должностных обязанностей и выполнения им работы той же квалифик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tab/>
        <w:t>Порядок и условия оплаты тру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tab/>
        <w:t>Основные условия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tab/>
        <w:t>Заработная плата работников  МОУ Шаранчинской СОШ за исполнение трудовых (должностных) обязанностей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tab/>
        <w:t>Отнесение работников к профессиональным квалификационным группам осуществляется в соответствии с требованиями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МОУ Шаранчинской СОШ  по согласованию с учредителем Организации,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tab/>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У Шаранчинской СОШ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ая Комиссия создается в Организац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tab/>
        <w:t>Условия оплаты труда работников МОУ Шаранчинской СОШ,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tab/>
        <w:t>Примерная форма трудового договора с работником организации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tab/>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tab/>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tab/>
        <w:t xml:space="preserve">Штатное расписание  МОУ Шаранчинской СОШ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Фонд оплаты труда работников муниципальных образовательных организаций, финансируемых из бюджета Забайкальского края (субвенция)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Часть средств на оплату труда, формируемых за счет ассигнований бюджета Забайкальского края, направляется Организациями на выплаты стимулирующего характера, в частности на обеспечение системы премирования. Объём средств на указанные выплаты должен составлять не менее 10 процентов в фонде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Базовые оклады работникам Организации, за исключением руководителя, его заместителей, главного бухгалтера, устанавливаются согласно приложению № 2 дан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Оклады (должностные оклады) педагогических работников образовательных организаций, расположенных в сельской местности и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доплата образует новый 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денежная компенсация образует новый окл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Организации,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9 декабря 2010 года № 2075 «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 Размеры окладов (должностных окладов), ставок заработной платы работников организаций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7. В целях формирования трудовых отношений с работниками организаций при введении для них новых систем оплаты труда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 3 данного По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Компенсацион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аботникам Организации устанавливаются следующие выплаты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статьей 147 ТК РФ в повышен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повышения оплаты труда работникам Организации, занятым на работах с вредными и (или) опасными условиями труда,  устанавливаются работодателем с учетом мнения выборного органа первичной профсоюзной организации в порядке, установленной статьей 372 ТК РФ, по результатам специальной оценки условий труда и в соответствии с «Положением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 </w:t>
      </w:r>
    </w:p>
    <w:p>
      <w:pPr>
        <w:pStyle w:val="Normal"/>
        <w:spacing w:lineRule="auto" w:line="240" w:before="0" w:after="0"/>
        <w:ind w:firstLine="708"/>
        <w:jc w:val="both"/>
        <w:rPr/>
      </w:pPr>
      <w:r>
        <w:rPr>
          <w:rFonts w:cs="Times New Roman" w:ascii="Times New Roman" w:hAnsi="Times New Roman"/>
          <w:sz w:val="24"/>
          <w:szCs w:val="24"/>
        </w:rPr>
        <w:t xml:space="preserve">Порядок и особенности проведения специальной оценки условий труда предусмотрены Федеральным законом от 28 декабря 2013 года № 426-ФЗ </w:t>
      </w:r>
      <w:r>
        <w:rPr>
          <w:rFonts w:cs="Times New Roman" w:ascii="Times New Roman" w:hAnsi="Times New Roman"/>
          <w:b/>
          <w:sz w:val="24"/>
          <w:szCs w:val="24"/>
        </w:rPr>
        <w:t xml:space="preserve">«О специальной оценке условий труда </w:t>
      </w:r>
      <w:r>
        <w:rPr>
          <w:rFonts w:cs="Times New Roman" w:ascii="Times New Roman" w:hAnsi="Times New Roman"/>
          <w:sz w:val="24"/>
          <w:szCs w:val="24"/>
        </w:rPr>
        <w:t>( Таблица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К выплатам за работу в местностях с особыми климатическими условиями относятся районный коэффициент и процентная надб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К условиям, отклоняющимся от нормальных,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мещение профессий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верхуроч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 в ночн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работ в других условиях, отклоняющихся от нормальных (работа в выходны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1. Условия труда при совмещении профессий (должностей) регламентированы статьей 60.2. Трудов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2. Порядок оплату труда за сверхурочную работу определен статье 152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spacing w:lineRule="auto" w:line="240" w:before="0" w:after="0"/>
        <w:jc w:val="both"/>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3. Повышенная оплата за работу в ночное время производится работникам в соответствии со статьей 154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ное время - время с 22 часов до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овышенной оплаты составляет 35 процентов оклада (должностного оклада), ставки заработной платы, рассчитанных за час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ьщикам - не менее чем по двойным сдельным расце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Выплаты компенсационного характера, за исключением район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tab/>
        <w:t>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tab/>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Работникам Организации устанавливаются следующие выплаты стимулирую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за специфик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бавка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бавка водителям за клас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бавка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дбавка за почетное звание, ученую степень, ученое 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за интен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премир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4. Выплата за специфик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специфику работы устанавливается в соответствии со статьей 5 закона Забайкальского края от 09 апреля 2014 года № 964-ЗЗК «Об оплате труда работников образовательных учреждений Забайка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за специфику работы устанавливается следующим работникам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1.  Педагогическим работникам за наличие установл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второй квалификационной категории</w:t>
      </w:r>
      <w:r>
        <w:rPr>
          <w:rFonts w:cs="Times New Roman" w:ascii="Times New Roman" w:hAnsi="Times New Roman"/>
          <w:sz w:val="24"/>
          <w:szCs w:val="24"/>
        </w:rPr>
        <w:t xml:space="preserve"> (до окончания срока действия) в размере 5 процентов к окладу (должностному окладу),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ервой квалификационной категории</w:t>
      </w:r>
      <w:r>
        <w:rPr>
          <w:rFonts w:cs="Times New Roman" w:ascii="Times New Roman" w:hAnsi="Times New Roman"/>
          <w:sz w:val="24"/>
          <w:szCs w:val="24"/>
        </w:rPr>
        <w:t xml:space="preserve"> в размере 10 процентов к окладу (должностному окладу),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высшей квалификационной категории</w:t>
      </w:r>
      <w:r>
        <w:rPr>
          <w:rFonts w:cs="Times New Roman" w:ascii="Times New Roman" w:hAnsi="Times New Roman"/>
          <w:sz w:val="24"/>
          <w:szCs w:val="24"/>
        </w:rPr>
        <w:t xml:space="preserve"> в размере 15 процентов к окладу (должностному окладу),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2. Работникам бухгалтерии за наличие профессион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среднее профессиональное</w:t>
      </w:r>
      <w:r>
        <w:rPr>
          <w:rFonts w:cs="Times New Roman" w:ascii="Times New Roman" w:hAnsi="Times New Roman"/>
          <w:sz w:val="24"/>
          <w:szCs w:val="24"/>
        </w:rPr>
        <w:t xml:space="preserve"> в размере 5 процентов к окладу (должностному окла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высшее профессиональное</w:t>
      </w:r>
      <w:r>
        <w:rPr>
          <w:rFonts w:cs="Times New Roman" w:ascii="Times New Roman" w:hAnsi="Times New Roman"/>
          <w:sz w:val="24"/>
          <w:szCs w:val="24"/>
        </w:rPr>
        <w:t xml:space="preserve"> в размере 15 процентов к окладу (должностному окл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5. Надбавка за выслугу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условия и порядка выплаты ежемесячной надбавки за выслугу лет к должностному окладу работникам образовательных организаций утверждается локальным актом в соответствии с норма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1.Условия выплаты ежемесячной надбавки за выслугу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к должностному окладу предусмотрена следующим категориям работников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ководител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стителям руководителя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им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лавному бухгалтеру и работникам бухгал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никам,   относящимся    к     учебно-вспомогательному  и    прочему персона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ж работы определяется ежегодно на 1 сентября текущего года  комиссией, создаваемой руководителем муниципальной образовательной организации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ж работы, дающей право на получение надбавки за выслугу лет,  включаются  также следующи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отпуска по уходу за ребенком до достижения им возраста трех лет, если работник состоял в трудовых отношениях с 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обучения работников  на курсах переподготовки и повышения квалификации кад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1.1.Порядок определения стажа педагогических работников муниципальных образовательных организаций.</w:t>
      </w:r>
    </w:p>
    <w:p>
      <w:pPr>
        <w:pStyle w:val="Normal"/>
        <w:spacing w:lineRule="auto" w:line="240" w:before="0" w:after="0"/>
        <w:ind w:firstLine="708"/>
        <w:jc w:val="both"/>
        <w:rPr/>
      </w:pPr>
      <w:r>
        <w:rPr/>
        <w:t>В стаж  работы педагогических работников засчитывается педагогическая, руководящая и методическая работа в образовательных и других организац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 (санатории, клиники, поликлиники, больницы и др., а также отделения, палаты для детей в учреждениях для взрослых); организации для детей 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Организации, осуществляющие образовательную деятельность для детей, нуждающихся в психолого-педагогической, медицинской и социальной помощи;                                         Специальные (коррекционные)                                   образовательные организации                                   для обучающихся (воспитанников) с ограниченными возможностями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Врачи-специалисты, старшая медицинская сестра, медицинская сестра, медицинская сестра по массажу, инструкторы лечебно-физкультурного компл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тодические (учебно -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1. Органы управления образованием и органы (структурные подразделения), осуществляющие руководство образователь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атные преподаватели руководящие, инспекторские, инженерные, методические должности, деятельность которых связана с вопросами подготовки, мастера производственного обучения рабочих на производстве, и повышения квалификации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Структурные подразделения образовательных организаций, обеспечивающие осуществление образовательной деятельности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Общеобразовательные организации при исправительных учреждениях уголовно-исполнительн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стаж  работы педагогических работников засчитывается время службы в Вооруженных силах СССР 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дагогическим работникам в стаж педагогической работы засчитывается без всяких условий и ограничений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собых случаях 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spacing w:lineRule="auto" w:line="240" w:before="0" w:after="0"/>
        <w:jc w:val="both"/>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Normal"/>
        <w:spacing w:lineRule="auto" w:line="240" w:before="0" w:after="0"/>
        <w:jc w:val="both"/>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ях (классов) с углубленным изучением отд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ам-психо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стам;</w:t>
      </w:r>
    </w:p>
    <w:p>
      <w:pPr>
        <w:pStyle w:val="Normal"/>
        <w:spacing w:lineRule="auto" w:line="240" w:before="0" w:after="0"/>
        <w:jc w:val="both"/>
        <w:rPr/>
      </w:pPr>
      <w:r>
        <w:rPr>
          <w:rFonts w:cs="Times New Roman" w:ascii="Times New Roman" w:hAnsi="Times New Roman"/>
          <w:sz w:val="24"/>
          <w:szCs w:val="24"/>
        </w:rPr>
        <w:t>- педагогам – библиотекарям;</w:t>
      </w:r>
    </w:p>
    <w:p>
      <w:pPr>
        <w:pStyle w:val="Normal"/>
        <w:spacing w:lineRule="auto" w:line="240" w:before="0" w:after="0"/>
        <w:jc w:val="both"/>
        <w:rPr/>
      </w:pPr>
      <w:r>
        <w:rPr>
          <w:rFonts w:cs="Times New Roman" w:ascii="Times New Roman" w:hAnsi="Times New Roman"/>
          <w:sz w:val="24"/>
          <w:szCs w:val="24"/>
        </w:rPr>
        <w:t>-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240" w:before="0" w:after="0"/>
        <w:jc w:val="both"/>
        <w:rPr/>
      </w:pPr>
      <w:r>
        <w:rPr>
          <w:rFonts w:cs="Times New Roman" w:ascii="Times New Roman" w:hAnsi="Times New Roman"/>
          <w:sz w:val="24"/>
          <w:szCs w:val="24"/>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ях,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ях высшего или среднего профессионального (педагогического) образов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1.2. Порядок определения стажа работы руководителя, заместителя руководителя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ж  работы руководителя, заместителей руководителя муниципальной образовательной организации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1.3. Порядок определения стажа работы главного бухгалтера и работников бухгалте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ж  работы главного бухгалтера и работников бухгалтерии зас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работы в образовательных организациях по специальности (профессии), соответствующей профилю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обучения (по очной форме) в аспирантуре, организациях высшего и среднего профессионального образования, имеющих государственную аккредитацию при условии,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профессии), соответствующей профилю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1.3.Порядок определения стажа работы работникам, относящимся к учебно-вспомогательному и техническому персона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ж работы данной категории работников засчитываются периоды времени их деятельности в образовательных организациях по рабочим специальностям (професс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м специалистам засчитывается время работы в организациях (предприятиях) и время службы в Вооруженных силах СССР и РФ по специальности (профессии), соответствующей профилю работы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руководителю муниципальной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5.1.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2. Размеры выплаты ежемесячной надбавки за выслугу лет</w:t>
      </w:r>
    </w:p>
    <w:p>
      <w:pPr>
        <w:pStyle w:val="Normal"/>
        <w:spacing w:lineRule="auto" w:line="240" w:before="0" w:after="0"/>
        <w:jc w:val="both"/>
        <w:rPr/>
      </w:pPr>
      <w:r>
        <w:rPr>
          <w:rFonts w:cs="Times New Roman" w:ascii="Times New Roman" w:hAnsi="Times New Roman"/>
          <w:sz w:val="24"/>
          <w:szCs w:val="24"/>
        </w:rPr>
        <w:t>2.3.5.2.1. Ежемесячная  стимулирующая надбавка за выслугу лет  к должностному окладу всем работникам муниципальной образовательной организации производится дифференцированно в зависимости от  стажа работы, дающего,</w:t>
      </w:r>
      <w:r>
        <w:rPr/>
        <w:t xml:space="preserve">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лет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 Порядок начисления стимулирующей выплаты за 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ременном заместительстве надбавка  за  выслугу лет начисляется  на  должностной оклад по основ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а за выслугу лет учитывается во всех случаях исчисления среднего зарабо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бавка за выслугу лет выплачивается с момента возникновения права на назначение или изменение размера этой надбавки.</w:t>
      </w:r>
    </w:p>
    <w:p>
      <w:pPr>
        <w:pStyle w:val="Normal"/>
        <w:spacing w:lineRule="auto" w:line="240" w:before="0" w:after="0"/>
        <w:ind w:firstLine="708"/>
        <w:jc w:val="both"/>
        <w:rPr/>
      </w:pPr>
      <w:r>
        <w:rPr>
          <w:rFonts w:cs="Times New Roman" w:ascii="Times New Roman" w:hAnsi="Times New Roman"/>
          <w:sz w:val="24"/>
          <w:szCs w:val="24"/>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 (Приложение № 4)</w:t>
      </w:r>
    </w:p>
    <w:p>
      <w:pPr>
        <w:pStyle w:val="Normal"/>
        <w:spacing w:lineRule="auto" w:line="240" w:before="0" w:after="0"/>
        <w:jc w:val="both"/>
        <w:rPr>
          <w:rFonts w:ascii="Times New Roman" w:hAnsi="Times New Roman" w:cs="Times New Roman"/>
          <w:b/>
          <w:b/>
          <w:sz w:val="24"/>
          <w:szCs w:val="24"/>
          <w:ins w:id="0" w:author="Admin" w:date="2015-01-30T11:07:00Z"/>
        </w:rPr>
      </w:pPr>
      <w:r>
        <w:rPr>
          <w:rFonts w:cs="Times New Roman" w:ascii="Times New Roman" w:hAnsi="Times New Roman"/>
          <w:b/>
          <w:sz w:val="24"/>
          <w:szCs w:val="24"/>
        </w:rPr>
        <w:t>2.3.6. Надбавка водителям за классность</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Величина надбавки определяется в соответствии с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 исходя из установленного оклада (должностного оклада), рассчитанного пропорционально отработанн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а за классность водителям начисляется ежемесячно исходя из оклада ставки заработной платы без учета других доплати надбавок и выплачиваются в составе заработной платы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 25% с момента возникновения права на ее назначение в пределах установленного ФОТ. (Приложение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 Надбавка молодым специа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выплаты надбавки молодым специалистам образовательных  организаций устанавливается в соответствии со статьей 12закона Забайкальского края 09 апреля 2014 года № 964-ЗЗК «Об оплате труда работников государственных учреждений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1. Молодым специалистам, являющимся лицами в возрасте до 30 лет, впервые заключившим трудовой договор с муниципальной образовательной организацией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 Надбавка устанавливается молодым специалистам на срок до трёх лет с момента заключения трудового договора с муниципальной 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3. При переводе молодого специалиста в течение трёх лет после заключения трудового договора с муниципальной образовательной организацией в другую муниципальную образовательную организацию ранее установленная надбавка сохраня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 Надбавка за почетное звание, ученую степень, ученое звание</w:t>
      </w:r>
    </w:p>
    <w:p>
      <w:pPr>
        <w:pStyle w:val="Normal"/>
        <w:spacing w:lineRule="auto" w:line="240" w:before="0" w:after="0"/>
        <w:ind w:firstLine="708"/>
        <w:jc w:val="both"/>
        <w:rPr/>
      </w:pPr>
      <w:r>
        <w:rPr>
          <w:rFonts w:cs="Times New Roman" w:ascii="Times New Roman" w:hAnsi="Times New Roman"/>
          <w:sz w:val="24"/>
          <w:szCs w:val="24"/>
        </w:rPr>
        <w:t>Надбавка за почетное звание, ученую степень, ученое звание определяется в соответствии со статьей 13 закона Забайкальского края от 09 апреля 2014 года № 964-ЗЗК «Об оплате труда работников государственных учреждений Забайкальского края»; Протоколом комиссии от 29 декабря 2014 года «О надбавках за звание» (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1. Надбавка за почетное звание, ученую степень, ученое звание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змере 2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змере 1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Почетный работник общего образования Российской Федерации»,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2. Работникам муниципальных образовательных организаций, имеющим два и более почетных звания, надбавка за почетное звание выплачивается по одному из оснований по выбору рабо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9. Выплата за интенси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лата за интенсивность назначается сотрудникам организаций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униципальных организац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муниципальных организаций, коллективных договоров и иных нормативных правовых актов, определяющих условия оплат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е размеры выплаты за интенсивность по вида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окладу (должностному окладу):</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классное руководство –  от 1%  до 5%;</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уководство методическим объединением (предметно цикловой комиссией) –  внутришкольные – 5%, районные – 10%</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заведование мастерскими, кабинетами, спортивными залами  – кабинеты, мастерские, спортивный зал -   от 1% д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окладу (должностному окладу), рассчитанному пропорционально отработанному времени, ставки заработной платы, которой выполняются перечисленные виды работ, исчисленной с учетом фактической нагрузки:</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  1-10%</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больного ребенка (при наличии соответствующего медицинского заключения) – 15% - начальные классы (за одного учащегося ); 5% -учителя – предметники (за одного учащегос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ведение мониторинга – 5-10%;</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ревышение сверх установленных  норм плановой наполняемости групп (коррекционных групп, пунктов)  от 1%  до 10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дготовку к утреннику, новому учебному году, летнему оздоровительному периоду  от 1 %  до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а устанавливается локальными нормативными актами муниципальных организаций, в которых указываются критерии эффективности труда и размеры выплат в пределах утвержденного фонда оплат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0. Система пре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премирования работников устанавливается локальными нормативными актами муниципальных образовательных организаций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Приложение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я к праздничным датам (23 февраля, 8 марта, день учителя, день бухгалтера, юбилеи, и т.д.),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tab/>
        <w:t>Условия оплаты труда руководителя организации, его заместителей, главного бухгал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рядок и размер оплаты труда руководителей муниципальных образовательных организаций предусмотрены Положением об оплате труда руководителей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работная плата заместителей руководителя и главного бухгалтера за исполнение трудовых (должностных) обязанностей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миаль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лжностные оклады заместителей руководителя и главного бухгалтера определяются в процентном отношении от оклада руководителя организации. Величина должностного оклада заместителя директора по УВР на 15 процентов ниже оклада руководителя, заместителя директора по ВР на 20 процентов ниже оклада руководителя, главного бухгалтера – на 2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и стимулирующего характера заместителя руководителя и главного бухгал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Должностные оклады заместителей руководителя и главных бухгалтеров в муниципальных организациях повышаются одновременно с увеличением базового оклада руководителя организации данног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tab/>
        <w:t>Условия почасовой оплаты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и условии совместительства или неполной занятости педагогических работников всех типов и видов образовательных организаций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оплата труда производится в зависимости от объема отработанных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ода № 20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tab/>
        <w:t>Учебный план разрабатывается образовательной организацией самостоятельно и согласовывается с Отделом  образования района.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часовая оплата труда работников в муниципальных образовательных организациях производится в пределах бюджетных ассигнований организации, а также средств от предпринимательской и иной приносящей доход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tab/>
        <w:t>Иные вопросы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Порядок формирования фонда оплаты труд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tab/>
        <w:t>Фонд оплаты труда работников муниципальных образовательных организаций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бюджета края, муниципального бюджета и средств, поступающих от приносящей дохо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tab/>
        <w:t>Фонд оплаты труда муниципальных образовательных организац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tab/>
        <w:t>Фонд оплаты труда для образовательных организаций формир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 (У) = ФОТ (АУП)+ФОТ (УВП)+ФОТ (ПР)+ФОТ(СС)+ФО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У) – фонд оплаты труда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АУП) – фонда оплаты труда административно-управленческого персонала (директора,  заместителей директора, главного бухгалтера, руководителей структур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УВП) – фонда оплаты труда учебно-вспомогательного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ПР)– фонда оплаты труда педагогических работников, профессорско-преподавательск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СС) – фонд оплаты труда работников специалистов и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Р)– фонд оплаты труда работников общеотраслевых профессий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 (У)=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 (АУП)+ФОТ(УВП) +ФОТ (СС)+ФОТ (Р) ≤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 (ПР)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tab/>
        <w:t>При формировании фонда оплаты труда предусматриваются следующие средства для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 выплаты должностных окладов (ставок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компенсационны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тимулирующие выплаты (в частности система премирования не менее 10 процентов в фонде оплаты тру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Оплата труда медицинских, библиотечных и других работников, не относящихся к работникам образования, осуществляется в образовательных организациях применительно к производственным квалификационным группам и квалификационным уровням аналогичных категорий работников по видам эконом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На его основе данного Постановления Организации разрабатывают локальные нормативные акты по оплате труда в порядке, установленном трудов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иложение  № 6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к  коллективному договору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руководителей муниципальных образователь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Настоящее Положение об оплате труда руководителей муниципальных образовательных организаций (далее – Положение) разработано в соответствии со следующими нормативно-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далее –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2-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м Забайкальского края от 11 июля 2013 года № 858-ЗЗК «Об отдельных вопросах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науки и молодежной политики Забайкальского края от 26 августа 2014 года № 680 «Об утверждении Примерного положения об оплате труда работников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науки и молодежной политики Забайкальского края от 01 октября  2014 года № 795 «О внесении изменений в приказ Министерства образования, науки и молодежной политики Забайкальского края от 26 августа 2014 года № 680 «Об утверждении Примерного положения об оплате труда работников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размер оплаты труда руководителей муниципальных образовательных организаций при заключении с ними труд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Оплата труда руководителей образовательных организаций определяется трудовыми договорами в соответствии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tab/>
        <w:t>Порядок и условия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Заработная плата руководителя муниципальной образовательной организации за исполнение трудовых (должностных) обязанностей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цион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миальные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лжностной оклад руководителя устанавливается учре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дифференциации муниципальных образовательных организаций по группам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Группы по оплате труда определяются в соответствии со среднесписочной численностью обучающихся (воспитанников) муниципа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муниципальных образовательных организаций по оплат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6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90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1 и боле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sz w:val="24"/>
          <w:szCs w:val="24"/>
        </w:rPr>
        <w:t>Оклад руководителя</w:t>
      </w:r>
      <w:r>
        <w:rPr>
          <w:rFonts w:cs="Times New Roman" w:ascii="Times New Roman" w:hAnsi="Times New Roman"/>
          <w:sz w:val="24"/>
          <w:szCs w:val="24"/>
        </w:rPr>
        <w:t xml:space="preserve">  муниципальной  образовательной организации определяется с учетом отнесения организации к группе по оплате труда согласно таблице 1 настоящего Положения с применением кратности оклада руководителя муниципальной образовательной организации, утвержденного Постановлением Администрации муниципального района «Александрово-Заводский район», от 18.09.2014 № 531 к окладу рабочего первого квалификационного уровня профессиональной квалификационной группы «Общеотраслевые профессии рабочих первого уровня»,  предусмотренному, </w:t>
      </w:r>
      <w:r>
        <w:rPr>
          <w:rFonts w:cs="Times New Roman" w:ascii="Times New Roman" w:hAnsi="Times New Roman"/>
          <w:b/>
          <w:sz w:val="24"/>
          <w:szCs w:val="24"/>
        </w:rPr>
        <w:t>в размере 3 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rPr/>
      </w:pPr>
      <w:r>
        <w:rPr/>
        <w:t xml:space="preserve">Кратность оклада руководителя муниципальной образовательной организации к окладу рабочего первого квалификационного уровня профессиональной квалификационной группы «Общеотраслевые профессии рабочих первого уровня» по группам муниципальных образовательных организац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олжностные оклады руководителя муниципальной образовательной организации повышаю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в учреждениях путем внесения изменений (дополнений) в трудовые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ыплаты компенсационного характера руководителя определяются в соответствии с пунктом 2.2. Положения об оплате труда работников муниципальных образовательных организаций, в зависимости от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 выплатам стимулирующего характера руководителя муниципальной образовательной организаци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бавка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дбавка за почетное звание, ученую степень, ученое 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бавка за специфик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прем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1. Надбавка за выслугу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условия и порядок выплаты ежемесячной надбавки за выслугу лет к должностному окладу определены в подпункте 2.3.5 пункта 2.3. Положения об оплате труда работников муниципальных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Надбавка за почетное звание, ученую степень, ученое 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условия и порядок надбавка за почетное звание, ученую степень, ученое звание к должностному окладу определены в подпункте 2.3.8 пункта 2.3. Положения об оплате труда работников муниципальных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 Система пре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премирования определены в подпункте 2.3.11 пункта 2.3. Положения об оплате труда работников муниципальных образовательных организ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й размер премирования руководителю общеобразовательной организации не должен превышать 80% от оклада (должностного оклада), ставки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Стимулирующие выплаты руководителям устанавливаются ежемесячно распоряжением главы администрации муниципального района «Александрово – Заводский район» в процентах к должностному окладу в зависимости от достижения целевых показателей эффективности деятельности муниципальной образовательной организации и её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 При наличии взыскания, вынесенного руководителю за отчетный период (месяц), выплата премии не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редельный уровень соотношения средней заработной платы руководителей муниципальной образовательной организации и средней заработной платы работников организации определен Положением о порядке и размере оплаты труда руководителей государственных учреждений Забайкальского края, их заместителей и главных бухгалтеров, утвержденным постановлением Правительства Забайкальского края от 21 августа 2014 года № 471, и равен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Соотношение средней заработной платы руководителей муниципальных образовательных организаций и средней заработной платы работников организации, формируемой за счет всех финансовых источников, рассчитывается за предшествующий календар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В целях формирования трудовых отношений с руководителями муниципальных образовательных организаций при введении для них новых систем оплаты труда будут подписаны дополнительные соглашения к трудовым договорам. </w:t>
      </w:r>
    </w:p>
    <w:p>
      <w:pPr>
        <w:pStyle w:val="Normal"/>
        <w:tabs>
          <w:tab w:val="clear" w:pos="708"/>
          <w:tab w:val="left" w:pos="1701" w:leader="none"/>
        </w:tabs>
        <w:spacing w:lineRule="auto" w:line="240" w:before="0" w:after="0"/>
        <w:ind w:left="4536"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4536" w:firstLine="11"/>
        <w:jc w:val="right"/>
        <w:rPr>
          <w:rFonts w:ascii="Times New Roman" w:hAnsi="Times New Roman" w:cs="Times New Roman"/>
          <w:b/>
          <w:b/>
          <w:sz w:val="24"/>
          <w:szCs w:val="24"/>
        </w:rPr>
      </w:pPr>
      <w:r>
        <w:rPr>
          <w:rFonts w:cs="Times New Roman" w:ascii="Times New Roman" w:hAnsi="Times New Roman"/>
          <w:b/>
          <w:sz w:val="24"/>
          <w:szCs w:val="24"/>
        </w:rPr>
        <w:t xml:space="preserve">Таблица № 1 </w:t>
      </w:r>
    </w:p>
    <w:p>
      <w:pPr>
        <w:pStyle w:val="Normal"/>
        <w:tabs>
          <w:tab w:val="clear" w:pos="708"/>
          <w:tab w:val="left" w:pos="1701" w:leader="none"/>
        </w:tabs>
        <w:spacing w:lineRule="auto" w:line="240" w:before="0" w:after="0"/>
        <w:ind w:left="4536" w:firstLine="1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firstLine="11"/>
        <w:jc w:val="center"/>
        <w:rPr>
          <w:rFonts w:ascii="Times New Roman" w:hAnsi="Times New Roman" w:cs="Times New Roman"/>
          <w:b/>
          <w:b/>
          <w:sz w:val="24"/>
          <w:szCs w:val="24"/>
        </w:rPr>
      </w:pPr>
      <w:r>
        <w:rPr>
          <w:rFonts w:cs="Times New Roman" w:ascii="Times New Roman" w:hAnsi="Times New Roman"/>
          <w:b/>
          <w:sz w:val="24"/>
          <w:szCs w:val="24"/>
        </w:rPr>
        <w:t>О С Н О В А Н И Е Аттестация рабочих мест</w:t>
      </w:r>
    </w:p>
    <w:p>
      <w:pPr>
        <w:pStyle w:val="Normal"/>
        <w:tabs>
          <w:tab w:val="clear" w:pos="708"/>
          <w:tab w:val="left" w:pos="1701" w:leader="none"/>
        </w:tabs>
        <w:spacing w:lineRule="auto" w:line="240" w:before="0" w:after="0"/>
        <w:ind w:firstLine="1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4536"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firstLine="11"/>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 сотруд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дба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шинист (кочегар) котельной на угле и сланц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ы должностных окладов работников образовательных организаций, за исключением руководителя, его заместителей, главного бухгалтера</w:t>
      </w:r>
    </w:p>
    <w:tbl>
      <w:tblPr>
        <w:tblW w:w="9505" w:type="dxa"/>
        <w:jc w:val="left"/>
        <w:tblInd w:w="-25" w:type="dxa"/>
        <w:tblLayout w:type="fixed"/>
        <w:tblCellMar>
          <w:top w:w="15" w:type="dxa"/>
          <w:left w:w="15" w:type="dxa"/>
          <w:bottom w:w="15" w:type="dxa"/>
          <w:right w:w="15" w:type="dxa"/>
        </w:tblCellMar>
      </w:tblPr>
      <w:tblGrid>
        <w:gridCol w:w="3671"/>
        <w:gridCol w:w="4097"/>
        <w:gridCol w:w="1737"/>
      </w:tblGrid>
      <w:tr>
        <w:trPr>
          <w:tblHeader w:val="true"/>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1" w:name="OLE_LINK4"/>
            <w:bookmarkStart w:id="2" w:name="OLE_LINK3"/>
            <w:bookmarkEnd w:id="2"/>
            <w:r>
              <w:rPr>
                <w:rFonts w:eastAsia="Times New Roman" w:cs="Times New Roman" w:ascii="Times New Roman" w:hAnsi="Times New Roman"/>
                <w:b/>
                <w:bCs/>
                <w:color w:val="000000"/>
                <w:sz w:val="24"/>
                <w:szCs w:val="24"/>
                <w:lang w:eastAsia="ru-RU"/>
              </w:rPr>
              <w:t>Квалификационные уровни/ должности профессорско-преподавательского состава, отнесенные к квалификационным уровням</w:t>
            </w:r>
            <w:bookmarkEnd w:id="1"/>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и, отнесенные к квалификационным уровням</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должностного оклада, рублей</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Профессиональная квалификационная группа «Общеотраслевых профессий рабочих»</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b/>
                <w:bCs/>
                <w:color w:val="000000"/>
                <w:sz w:val="24"/>
                <w:szCs w:val="24"/>
                <w:lang w:eastAsia="ru-RU"/>
              </w:rPr>
              <w:t>Профессиональная квалификационная группа «Общеотраслевых профессий рабочих первого уровня»</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b/>
                <w:bCs/>
                <w:color w:val="000000"/>
                <w:sz w:val="24"/>
                <w:szCs w:val="24"/>
                <w:lang w:eastAsia="ru-RU"/>
              </w:rPr>
              <w:t>Профессиональная квалификационная группа «Общеотраслевых профессий рабочих второго уровня»</w:t>
            </w:r>
          </w:p>
        </w:tc>
      </w:tr>
      <w:tr>
        <w:trPr/>
        <w:tc>
          <w:tcPr>
            <w:tcW w:w="367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пожарный; маляр; штукатур; санитар ветеринарный; изготовитель пищевых полуфабрикатов;</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w:t>
            </w:r>
          </w:p>
        </w:tc>
      </w:tr>
      <w:tr>
        <w:trPr/>
        <w:tc>
          <w:tcPr>
            <w:tcW w:w="36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 водитель автомобиля; буфетчик; официант</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0</w:t>
            </w:r>
          </w:p>
        </w:tc>
      </w:tr>
      <w:tr>
        <w:trPr/>
        <w:tc>
          <w:tcPr>
            <w:tcW w:w="367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 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вычислительных и вычислительных машин</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0</w:t>
            </w:r>
          </w:p>
        </w:tc>
      </w:tr>
      <w:tr>
        <w:trPr/>
        <w:tc>
          <w:tcPr>
            <w:tcW w:w="36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0</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0</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color w:val="000000"/>
                <w:sz w:val="24"/>
                <w:szCs w:val="24"/>
                <w:lang w:eastAsia="ru-RU"/>
              </w:rPr>
              <w:t>Профессиональные квалификационные группы общеотраслевых должностей руководителей, специалистов и служащих</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b/>
                <w:bCs/>
                <w:color w:val="000000"/>
                <w:sz w:val="24"/>
                <w:szCs w:val="24"/>
                <w:lang w:eastAsia="ru-RU"/>
              </w:rPr>
              <w:t>Профессиональная квалификационная группа «Общеотраслевые должности служащих первого уровня»</w:t>
            </w:r>
          </w:p>
        </w:tc>
      </w:tr>
      <w:tr>
        <w:trPr>
          <w:trHeight w:val="2804"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паспортист; секретарь-стенографистка; табельщик; калькулятор; копировщик; учетчик; экспедитор; экспедитор по перевозке грузов</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5</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b/>
                <w:bCs/>
                <w:color w:val="000000"/>
                <w:sz w:val="24"/>
                <w:szCs w:val="24"/>
                <w:lang w:eastAsia="ru-RU"/>
              </w:rPr>
              <w:t>Профессиональная квалификационная группа «Общеотраслевые должности служащих второго уровня»</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дминистратор; диспетчер; инспектор по кадрам; лаборант; секретарь руководителя; техник; техник по защите информации; товаровед; техник вычислительного (информационно-вычислительного) центра; художник; техник-программист;</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5</w:t>
            </w:r>
          </w:p>
        </w:tc>
      </w:tr>
      <w:tr>
        <w:trPr/>
        <w:tc>
          <w:tcPr>
            <w:tcW w:w="36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машинописным бюро; заведующий архивом;</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5</w:t>
            </w:r>
          </w:p>
        </w:tc>
      </w:tr>
      <w:tr>
        <w:trPr/>
        <w:tc>
          <w:tcPr>
            <w:tcW w:w="36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5</w:t>
            </w:r>
          </w:p>
        </w:tc>
      </w:tr>
      <w:tr>
        <w:trPr/>
        <w:tc>
          <w:tcPr>
            <w:tcW w:w="36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к; заведующий виварием; мастер контрольный (участка, цеха);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55</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b/>
                <w:bCs/>
                <w:color w:val="000000"/>
                <w:sz w:val="24"/>
                <w:szCs w:val="24"/>
                <w:lang w:eastAsia="ru-RU"/>
              </w:rPr>
              <w:t>Профессиональная квалификационная группа «Общеотраслевые должности служащих третьего уровня»</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сихолог; социолог;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5</w:t>
            </w:r>
          </w:p>
        </w:tc>
      </w:tr>
      <w:tr>
        <w:trPr/>
        <w:tc>
          <w:tcPr>
            <w:tcW w:w="9505"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Профессиональные квалификационные группы работников образования (за исключением должностей работников дополнительного профессионального образования)</w:t>
            </w:r>
          </w:p>
        </w:tc>
      </w:tr>
      <w:tr>
        <w:trPr/>
        <w:tc>
          <w:tcPr>
            <w:tcW w:w="9505"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r>
              <w:rPr>
                <w:rFonts w:eastAsia="Times New Roman" w:cs="Times New Roman" w:ascii="Times New Roman" w:hAnsi="Times New Roman"/>
                <w:b/>
                <w:bCs/>
                <w:color w:val="000000"/>
                <w:sz w:val="24"/>
                <w:szCs w:val="24"/>
                <w:lang w:eastAsia="ru-RU"/>
              </w:rPr>
              <w:t>Профессиональная квалификационная группа должностей работников</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вспомогательного персонала первого уровня</w:t>
            </w:r>
          </w:p>
        </w:tc>
      </w:tr>
      <w:tr>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воспитателя; вожатый; секретарь учебной части</w:t>
            </w:r>
          </w:p>
        </w:tc>
        <w:tc>
          <w:tcPr>
            <w:tcW w:w="1737" w:type="dxa"/>
            <w:tcBorders>
              <w:top w:val="single" w:sz="6" w:space="0" w:color="000000"/>
              <w:bottom w:val="single" w:sz="6"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5</w:t>
            </w:r>
          </w:p>
        </w:tc>
      </w:tr>
      <w:tr>
        <w:trPr/>
        <w:tc>
          <w:tcPr>
            <w:tcW w:w="9505" w:type="dxa"/>
            <w:gridSpan w:val="3"/>
            <w:tcBorders>
              <w:left w:val="single" w:sz="8" w:space="0" w:color="000000"/>
              <w:bottom w:val="single" w:sz="6"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w:t>
            </w:r>
            <w:r>
              <w:rPr>
                <w:rFonts w:eastAsia="Times New Roman" w:cs="Times New Roman" w:ascii="Times New Roman" w:hAnsi="Times New Roman"/>
                <w:b/>
                <w:bCs/>
                <w:color w:val="000000"/>
                <w:sz w:val="24"/>
                <w:szCs w:val="24"/>
                <w:lang w:eastAsia="ru-RU"/>
              </w:rPr>
              <w:t>Профессиональная квалификационная группа должностей работников учебно-вспомогательного персонала второго уровня</w:t>
            </w:r>
          </w:p>
        </w:tc>
      </w:tr>
      <w:tr>
        <w:trPr/>
        <w:tc>
          <w:tcPr>
            <w:tcW w:w="36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 дежурный по режим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w:t>
            </w:r>
          </w:p>
        </w:tc>
      </w:tr>
      <w:tr>
        <w:trPr/>
        <w:tc>
          <w:tcPr>
            <w:tcW w:w="3671" w:type="dxa"/>
            <w:tcBorders>
              <w:top w:val="single" w:sz="6"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тчер образовательного учреждения, старший дежурный по режиму</w:t>
            </w:r>
          </w:p>
        </w:tc>
        <w:tc>
          <w:tcPr>
            <w:tcW w:w="1737" w:type="dxa"/>
            <w:tcBorders>
              <w:top w:val="single" w:sz="6"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5</w:t>
            </w:r>
          </w:p>
        </w:tc>
      </w:tr>
      <w:tr>
        <w:trPr/>
        <w:tc>
          <w:tcPr>
            <w:tcW w:w="9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w:t>
            </w:r>
            <w:r>
              <w:rPr>
                <w:rFonts w:eastAsia="Times New Roman" w:cs="Times New Roman" w:ascii="Times New Roman" w:hAnsi="Times New Roman"/>
                <w:b/>
                <w:bCs/>
                <w:color w:val="000000"/>
                <w:sz w:val="24"/>
                <w:szCs w:val="24"/>
                <w:lang w:eastAsia="ru-RU"/>
              </w:rPr>
              <w:t>Профессиональная квалификационная группа должностей педагогических работников</w:t>
            </w:r>
          </w:p>
        </w:tc>
      </w:tr>
      <w:tr>
        <w:trPr>
          <w:trHeight w:val="1083" w:hRule="atLeast"/>
        </w:trPr>
        <w:tc>
          <w:tcPr>
            <w:tcW w:w="36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инструктор по труду; инструктор по физической культуре; старший вожатый</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0</w:t>
            </w:r>
          </w:p>
        </w:tc>
      </w:tr>
      <w:tr>
        <w:trPr>
          <w:trHeight w:val="1158" w:hRule="atLeast"/>
        </w:trPr>
        <w:tc>
          <w:tcPr>
            <w:tcW w:w="36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 социальный педагог; педагог-организатор; педагог дополнительного образования; концертмейстер; тренер-преподаватель</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w:t>
            </w:r>
          </w:p>
        </w:tc>
      </w:tr>
      <w:tr>
        <w:trPr/>
        <w:tc>
          <w:tcPr>
            <w:tcW w:w="367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й уровень</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етодист; педагог-психолог; мастер производственного обучения; старший инструктор-методист; старший педагог дополнительного образования; старший тренер-преподаватель</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00</w:t>
            </w:r>
          </w:p>
        </w:tc>
      </w:tr>
      <w:tr>
        <w:trPr/>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валификационный уровень</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библиотекарь; преподаватель-организатор основ безопасности жизнедеятельности; тьютор;преподаватель**; руководитель физического воспитания; старший воспитатель; старший методист; учитель; учитель-дефектолог; учитель-логопед (логопе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00</w:t>
            </w:r>
          </w:p>
        </w:tc>
      </w:tr>
      <w:tr>
        <w:trPr/>
        <w:tc>
          <w:tcPr>
            <w:tcW w:w="9505"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w:t>
            </w:r>
            <w:r>
              <w:rPr>
                <w:rFonts w:eastAsia="Times New Roman" w:cs="Times New Roman" w:ascii="Times New Roman" w:hAnsi="Times New Roman"/>
                <w:b/>
                <w:bCs/>
                <w:color w:val="000000"/>
                <w:sz w:val="24"/>
                <w:szCs w:val="24"/>
                <w:lang w:eastAsia="ru-RU"/>
              </w:rPr>
              <w:t>Профессиональная квалификационная группа должностей руководителей структурных подразделений</w:t>
            </w:r>
          </w:p>
        </w:tc>
      </w:tr>
      <w:tr>
        <w:trPr/>
        <w:tc>
          <w:tcPr>
            <w:tcW w:w="367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й уровень</w:t>
            </w:r>
          </w:p>
        </w:tc>
        <w:tc>
          <w:tcPr>
            <w:tcW w:w="4097" w:type="dxa"/>
            <w:tcBorders>
              <w:top w:val="single" w:sz="8"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руководителей структурных подразделений, отнесенных ко 2 квалификационному уровню)</w:t>
            </w:r>
          </w:p>
        </w:tc>
        <w:tc>
          <w:tcPr>
            <w:tcW w:w="1737" w:type="dxa"/>
            <w:tcBorders>
              <w:top w:val="single" w:sz="8" w:space="0" w:color="000000"/>
              <w:bottom w:val="single" w:sz="6"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0</w:t>
            </w:r>
          </w:p>
        </w:tc>
      </w:tr>
      <w:tr>
        <w:trPr/>
        <w:tc>
          <w:tcPr>
            <w:tcW w:w="36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ый уровень</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мастер образовательного учреждения (подразделения) начального и /или среднего профессионального образования;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w:t>
            </w:r>
          </w:p>
        </w:tc>
      </w:tr>
      <w:tr>
        <w:trPr/>
        <w:tc>
          <w:tcPr>
            <w:tcW w:w="367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й уровень</w:t>
            </w:r>
          </w:p>
        </w:tc>
        <w:tc>
          <w:tcPr>
            <w:tcW w:w="4097" w:type="dxa"/>
            <w:tcBorders>
              <w:top w:val="single" w:sz="6" w:space="0" w:color="000000"/>
              <w:bottom w:val="single" w:sz="6"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37" w:type="dxa"/>
            <w:tcBorders>
              <w:top w:val="single" w:sz="6" w:space="0" w:color="000000"/>
              <w:bottom w:val="single" w:sz="6" w:space="0" w:color="000000"/>
              <w:right w:val="single" w:sz="8"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4536"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4536" w:firstLine="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701" w:leader="none"/>
        </w:tabs>
        <w:spacing w:lineRule="auto" w:line="240" w:before="0" w:after="0"/>
        <w:ind w:left="4536"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4536"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4536" w:firstLin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4536" w:firstLin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казателей премирования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У   Шаранчинской СОШ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52" w:type="dxa"/>
        <w:tblLayout w:type="fixed"/>
        <w:tblCellMar>
          <w:top w:w="75" w:type="dxa"/>
          <w:left w:w="40" w:type="dxa"/>
          <w:bottom w:w="75" w:type="dxa"/>
          <w:right w:w="40" w:type="dxa"/>
        </w:tblCellMar>
      </w:tblPr>
      <w:tblGrid>
        <w:gridCol w:w="2040"/>
        <w:gridCol w:w="5987"/>
        <w:gridCol w:w="1596"/>
      </w:tblGrid>
      <w:tr>
        <w:trPr>
          <w:tblHeader w:val="true"/>
          <w:trHeight w:val="40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премирования</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роценты)</w:t>
            </w:r>
          </w:p>
        </w:tc>
      </w:tr>
      <w:tr>
        <w:trPr>
          <w:trHeight w:val="526"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040"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ов п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Р, ВР</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едпрофильного и профильного обучения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414"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внутришкольного контроля, плана воспитательной работы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tc>
      </w:tr>
      <w:tr>
        <w:trPr>
          <w:trHeight w:val="459"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и проведения итоговой и промежуточной аттестации учащихся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524"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и контроля (мониторинга) учебно-воспитательного процесса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w:t>
            </w:r>
          </w:p>
        </w:tc>
      </w:tr>
      <w:tr>
        <w:trPr>
          <w:trHeight w:val="8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ая организация работы общественных органов, участвующих в управлении школой  (экспертно-методический совет, педагогиче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органы ученического самоуправления и т.д.)</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w:t>
            </w:r>
          </w:p>
        </w:tc>
      </w:tr>
      <w:tr>
        <w:trPr>
          <w:trHeight w:val="279"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нтингента учащихся в 10 - 11 классах</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412"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аттестации педагогических работников школы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323"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благоприятного психологического климата в коллективе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5%</w:t>
            </w:r>
          </w:p>
        </w:tc>
      </w:tr>
      <w:tr>
        <w:trPr>
          <w:trHeight w:val="323"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 внеурочной деятельности (кружков и секций)</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 и победители районных и областных и региональных конкурсов</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сокого уровня занятости учащихся в объединениях дополнительного образования школы</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323"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учащихся, состоящих на учете в ИДН,  на внутришкольном учете.  Отсутствие  преступлений и правонарушений</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организации каникулярного отдыха учащихся</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w:t>
            </w:r>
          </w:p>
        </w:tc>
      </w:tr>
      <w:tr>
        <w:trPr>
          <w:trHeight w:val="273" w:hRule="atLeast"/>
        </w:trPr>
        <w:tc>
          <w:tcPr>
            <w:tcW w:w="2040"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анитарно-гигиенических условий в помещениях школы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е качество подготовки и организации ремонтных работ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пожарной и электробезопасности, охраны труд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ерьезных замечаний со стороны проверяющих органов и выполнение предписаний органов  надзор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ишкольной территории (сохранность и эстетика  изгородей, цветников,  озеленение)</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дисциплина подотчетных работников, работа с младшим обслуживающим персоналом по выполнению должностных инструкций.</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ая работа котельной, обеспеченность углем.</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ренировок по ГО и ЧС</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5%</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инвентаризации  (наличие инвентарных ведомостей, номеров на ТМЦ и  своевременное  их списание) (один раз в год).</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5%</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 ремонтных работ</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наружение и устранение неисправностей в работе отопительных и электрических сетей, сети пожарной сигнализации , в эксплуатации зданий и сооружений</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331"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Высокий уровень профилактических работ либо своевременное устранение аварийных ситуаций на закрепленном участке работы, оперативность устранения недостатков.</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10%</w:t>
            </w:r>
          </w:p>
        </w:tc>
      </w:tr>
      <w:tr>
        <w:trPr>
          <w:trHeight w:val="266"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ии</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предоставление отчетности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57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экономических расчетов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57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За соблюдение финансовой дисциплины, высокая эффективность по обеспечению строгого соблюдения финансово – кассовой дисциплины, сметы доходов и расходов</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до20%</w:t>
            </w:r>
          </w:p>
        </w:tc>
      </w:tr>
      <w:tr>
        <w:trPr>
          <w:trHeight w:val="57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воевременное и качественное проведение инвентаризации основных средств, ТМЦ  и денежных средств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до20%</w:t>
            </w:r>
          </w:p>
        </w:tc>
      </w:tr>
      <w:tr>
        <w:trPr>
          <w:trHeight w:val="57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Эффективное применение программ, информационных технологий в работе бухгалтерии</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ведение документации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88"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вность коррекционно-развивающей работы с учащимися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ведение банка данных детей, охваченных различными видами контроля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62"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библиотекарь</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читательская активность обучающихся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282"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чтения как формы культурного досуга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275"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щешкольных и районных мероприятиях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266"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тематических выставок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ана работы библиотекаря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restart"/>
            <w:tcBorders>
              <w:left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и своевременное ведение документации</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подготовка отчетов, веление документации, исполнение приказов и т.д.)</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со стороны участников образовательного процесса и родителей</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овых, особо важных, сложных работ, поручений, не предусмотренных должностных обязанностей</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restart"/>
            <w:tcBorders>
              <w:left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замечаний, обоснованных жалоб  на качество приготовленных блюд.</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облюдение СанПиН </w:t>
            </w:r>
            <w:r>
              <w:rPr>
                <w:rFonts w:eastAsia="MS Mincho;ＭＳ 明朝" w:cs="Times New Roman" w:ascii="Times New Roman" w:hAnsi="Times New Roman"/>
                <w:bCs/>
                <w:sz w:val="24"/>
                <w:szCs w:val="24"/>
              </w:rPr>
              <w:t xml:space="preserve">2.4.1.3049-13,   </w:t>
            </w:r>
            <w:r>
              <w:rPr>
                <w:rFonts w:eastAsia="Times New Roman" w:cs="Times New Roman" w:ascii="Times New Roman" w:hAnsi="Times New Roman"/>
                <w:sz w:val="24"/>
                <w:szCs w:val="24"/>
              </w:rPr>
              <w:t>отсутствие замечаний, нарушений, предписаний, протоколов.</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color w:val="393939"/>
                <w:sz w:val="24"/>
                <w:szCs w:val="24"/>
              </w:rPr>
              <w:t>Отсутствие замечаний на</w:t>
            </w:r>
            <w:r>
              <w:rPr>
                <w:rFonts w:eastAsia="Times New Roman" w:cs="Times New Roman" w:ascii="Times New Roman" w:hAnsi="Times New Roman"/>
                <w:sz w:val="24"/>
                <w:szCs w:val="24"/>
              </w:rPr>
              <w:t xml:space="preserve"> условия хранения продуктов и технологию приготовления пищи.</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Исполнительская дисциплина (качественное ведение документации, своевременное предоставление материалов и др.)</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ктивное участие в выполнении особо важных работ и мероприятий, связанных с уставной деятельностью учреждения, а также в субботниках, мероприятиях по благоустройству территории, провед</w:t>
            </w:r>
            <w:r>
              <w:rPr>
                <w:rFonts w:cs="Times New Roman" w:ascii="Times New Roman" w:hAnsi="Times New Roman"/>
                <w:sz w:val="24"/>
                <w:szCs w:val="24"/>
              </w:rPr>
              <w:t xml:space="preserve">ении текущих ремонтных работ в </w:t>
            </w:r>
            <w:r>
              <w:rPr>
                <w:rFonts w:eastAsia="MS Mincho;ＭＳ 明朝" w:cs="Times New Roman" w:ascii="Times New Roman" w:hAnsi="Times New Roman"/>
                <w:sz w:val="24"/>
                <w:szCs w:val="24"/>
              </w:rPr>
              <w:t>ОУ.</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Соблюдение СанПиН </w:t>
            </w:r>
            <w:r>
              <w:rPr>
                <w:rFonts w:eastAsia="MS Mincho;ＭＳ 明朝" w:cs="Times New Roman" w:ascii="Times New Roman" w:hAnsi="Times New Roman"/>
                <w:bCs/>
                <w:sz w:val="24"/>
                <w:szCs w:val="24"/>
              </w:rPr>
              <w:t xml:space="preserve">2.4.1.3049-13,   </w:t>
            </w:r>
            <w:r>
              <w:rPr>
                <w:rFonts w:eastAsia="MS Mincho;ＭＳ 明朝" w:cs="Times New Roman" w:ascii="Times New Roman" w:hAnsi="Times New Roman"/>
                <w:sz w:val="24"/>
                <w:szCs w:val="24"/>
              </w:rPr>
              <w:t>отсутствие замечаний, нарушений, предписаний, протоколов.</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замечаний, обоснованных жалоб  на качество работы подсобного рабочего.</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облюдение </w:t>
            </w:r>
            <w:r>
              <w:rPr>
                <w:rFonts w:eastAsia="MS Mincho;ＭＳ 明朝" w:cs="Times New Roman" w:ascii="Times New Roman" w:hAnsi="Times New Roman"/>
                <w:color w:val="393939"/>
                <w:sz w:val="24"/>
                <w:szCs w:val="24"/>
              </w:rPr>
              <w:t xml:space="preserve"> правил охраны труда и техники безопасности при работе с оборудованием пищеблока, правил пожарной безопасности.</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абильно высокое санитарно-гигиеническое состояние закрепленных помещений учреждения и уличной территории.</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ктивное участие в выполнении особо важных работ и мероприятий, связанных с уставной деятельностью учреждения, а также в субботниках, мероприятиях по благоустройству территории, проведени</w:t>
            </w:r>
            <w:r>
              <w:rPr>
                <w:rFonts w:cs="Times New Roman" w:ascii="Times New Roman" w:hAnsi="Times New Roman"/>
                <w:sz w:val="24"/>
                <w:szCs w:val="24"/>
              </w:rPr>
              <w:t xml:space="preserve">и текущих ремонтных работ в </w:t>
            </w:r>
            <w:r>
              <w:rPr>
                <w:rFonts w:eastAsia="MS Mincho;ＭＳ 明朝" w:cs="Times New Roman" w:ascii="Times New Roman" w:hAnsi="Times New Roman"/>
                <w:sz w:val="24"/>
                <w:szCs w:val="24"/>
              </w:rPr>
              <w:t>ОУ.</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293" w:hRule="atLeast"/>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равного технического состояния автотранспорта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30%</w:t>
            </w:r>
          </w:p>
        </w:tc>
      </w:tr>
      <w:tr>
        <w:trPr>
          <w:trHeight w:val="271" w:hRule="atLeast"/>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й перевозки детей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ТП, замечаний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040" w:type="dxa"/>
            <w:vMerge w:val="restart"/>
            <w:tcBorders>
              <w:left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чегар</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замечаний на санитарно-техническое состояние котельных</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обоснованных жалоб на работу  кочегар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замечаний на несоблюдение правил пожарной безопасности, норм охраны труд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ктивное участие в выполнении особо важных работ и мероприятий, связанных с уставной деятельностью учреждения, а также в субботниках, мероприятиях по благоустройству территории, проведении текущих ремонтных работ в ДОУ.</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5%</w:t>
            </w:r>
          </w:p>
        </w:tc>
      </w:tr>
      <w:tr>
        <w:trPr/>
        <w:tc>
          <w:tcPr>
            <w:tcW w:w="2040" w:type="dxa"/>
            <w:vMerge w:val="restart"/>
            <w:tcBorders>
              <w:left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орож</w:t>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обоснованных жалоб на работу сторож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замечаний на несоблюдение правил пожарной безопасности, правил и норм охраны труд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Отсутствие случаев кражи по вине сторожа</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Ведение и содержание документации по дежурству в надлежащем порядке</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c>
          <w:tcPr>
            <w:tcW w:w="20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Активное участие в выполнении особо важных работ и мероприятий, связанных с уставной деятельностью учреждения, а также в субботниках, мероприятиях по благоустройству территории, проведении текущих ремонтных работ в ДОУ.</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20%</w:t>
            </w:r>
          </w:p>
        </w:tc>
      </w:tr>
      <w:tr>
        <w:trPr>
          <w:trHeight w:val="31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генеральных уборок                    </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558"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астка в соответствии с требованиями СанПиН, качественная уборка помещений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987" w:type="dxa"/>
            <w:tcBorders>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сть выполнения заявок по устранению технических неполадок                            </w:t>
            </w:r>
          </w:p>
        </w:tc>
        <w:tc>
          <w:tcPr>
            <w:tcW w:w="159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9623" w:type="dxa"/>
            <w:gridSpan w:val="3"/>
            <w:tcBorders>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РИТЕРИИ ДЛЯ РАСЧЕТА ПРЕМИАЛЬНЫХ ВЫПЛАТ ИЗ ФОНДА ОПЛАТЫ ТРУДА ПЕДАГОГИЧЕСКИМ РАБОТНИКАМ</w:t>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учеб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начальных классов  успешность учебной работы оценивается по результатам административных срезов в конце четверти по основным предметам (русский язык, математика, чтение). Выводится среднее арифметическое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 учебный год по результатам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1026"/>
              <w:rPr>
                <w:rFonts w:ascii="Times New Roman" w:hAnsi="Times New Roman" w:cs="Times New Roman"/>
                <w:sz w:val="24"/>
                <w:szCs w:val="24"/>
              </w:rPr>
            </w:pPr>
            <w:r>
              <w:rPr>
                <w:rFonts w:cs="Times New Roman" w:ascii="Times New Roman" w:hAnsi="Times New Roman"/>
                <w:sz w:val="24"/>
                <w:szCs w:val="24"/>
              </w:rPr>
              <w:t>до 3%</w:t>
            </w:r>
          </w:p>
        </w:tc>
      </w:tr>
      <w:tr>
        <w:trPr>
          <w:trHeight w:val="6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ГИА) средний тестов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ЕГЭ (11 классы) и Г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уроки: школьный уровен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ы конкурсов, конференций, олимпиад, сорев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tc>
      </w:tr>
      <w:tr>
        <w:trPr>
          <w:trHeight w:val="14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очные конкур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ы конкурсов, конференций, олимпиад, соревнов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уровень(если не указан районный уровень, то оценивается по школьном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ой (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классная внутришкольная  работа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 если мероприятие организуется несколькими учителями, то суммарное количество процентов учителей не должно превышать установленной нормы за одно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работа с учащимися во внеур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tc>
      </w:tr>
      <w:tr>
        <w:trPr>
          <w:trHeight w:val="4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эксперимента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уб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одических сборниках, СМИ, на интернет-сайтах, ведение и пополнение школь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мероприятий, повышающих авторитет школы ( участие учителей в конкурсах,  Сократовских чтениях, спортивных соревнованиях, конферен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ащимися по предмету в Интернет- рес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авторских программ, выполнение программ углубленного и расширенного изучения предм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ограмм экспериментальной деятельности и ее утверждение на методическом сов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 (по результатам конфер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педс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е, конференции (школьный, районный и краево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способствующих сохранению и восстановлению психического и физического здоровья учащихся (открытые классные часы, диспуты, встречи с интересными людьми, литературно-музыкальные композиции. походы,  экскур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удными детьми и их родителями  ( при наличии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по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и организации проведения  ЕГЭ и ГИА (за кажд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учителя без взысканий и замеч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совестное выполнение функциональных обязанностей, своевременная и правильная сдача отчетов, пед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го журнала) при отсутствии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седаниях различных комиссий, советах (кроме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обных экзаменов  (за кажд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зрабо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й, договоров, локаль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Устава школы и других документов в зависимости от объ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йдах,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ние рей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критер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ся администрацией, работа в летн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10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pPr>
      <w:r>
        <w:rPr>
          <w:rFonts w:cs="Times New Roman" w:ascii="Times New Roman" w:hAnsi="Times New Roman"/>
          <w:bCs/>
          <w:sz w:val="28"/>
          <w:szCs w:val="28"/>
          <w:u w:val="single"/>
        </w:rPr>
        <w:t>Приложение  № 7</w:t>
      </w:r>
    </w:p>
    <w:p>
      <w:pPr>
        <w:pStyle w:val="Normal"/>
        <w:spacing w:lineRule="auto" w:line="240" w:before="0" w:after="0"/>
        <w:jc w:val="right"/>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к п.5.13.  коллективного договора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К МОУ Шаранчинской СОШ                                                            директор МОУ Шаранч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Живелюк                                                                                                               С.Н. Субуханкул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офессий и должностей работников  </w:t>
      </w:r>
      <w:r>
        <w:rPr>
          <w:rFonts w:cs="Times New Roman" w:ascii="Times New Roman" w:hAnsi="Times New Roman"/>
        </w:rPr>
        <w:t>на очередной отпуск</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50"/>
        <w:gridCol w:w="2218"/>
        <w:gridCol w:w="1546"/>
        <w:gridCol w:w="1837"/>
        <w:gridCol w:w="1837"/>
        <w:gridCol w:w="135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й отпуск (календарных дн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й отпуск (регио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й отпуск за условия тру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 по воспт. ра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жаты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 бухгалте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нт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 педаго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хо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деробщ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ега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Приложение № 8</w:t>
      </w:r>
    </w:p>
    <w:p>
      <w:pPr>
        <w:pStyle w:val="Normal"/>
        <w:spacing w:lineRule="auto" w:line="240" w:before="0" w:after="0"/>
        <w:jc w:val="right"/>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к п.8.4  коллективного договора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16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К МОУ Шаранчинской СОШ                                                            директор МОУ Шаранч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 Живелюк                                                                                                                С.Н. Субуханкулова</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ессий и должностей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право на бесплатное получение специальной одежды, средств индивидуальной защ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 221 ТК РФ</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48"/>
        <w:gridCol w:w="2721"/>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ессия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спецодеж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х/б на утепленной под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почки тексти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зд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х/б на утепленной под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ки защит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белый х/б или косынка белая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поч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егар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х/б на утепленной под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п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б</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иложение № 9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 xml:space="preserve">к п.8.4 коллективного договора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К МОУ Шаранчинской СОШ                                                            директор МОУ Шаранч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Живелюк                                                                                                                С.Н. Субуханкулов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ессий и должностей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меющих право на бесплатное получение  </w:t>
      </w:r>
      <w:r>
        <w:rPr>
          <w:rFonts w:cs="Times New Roman" w:ascii="Times New Roman" w:hAnsi="Times New Roman"/>
          <w:b/>
          <w:sz w:val="24"/>
          <w:szCs w:val="24"/>
        </w:rPr>
        <w:t>мыла, смывающие и (или) обезвреживающие средства</w:t>
      </w:r>
    </w:p>
    <w:p>
      <w:pPr>
        <w:pStyle w:val="Normal"/>
        <w:spacing w:lineRule="auto" w:line="240" w:before="0" w:after="160"/>
        <w:jc w:val="center"/>
        <w:rPr/>
      </w:pPr>
      <w:r>
        <w:rPr/>
        <w:t xml:space="preserve">ст. 221 ТК РФ </w:t>
      </w:r>
    </w:p>
    <w:tbl>
      <w:tblPr>
        <w:tblW w:w="9180" w:type="dxa"/>
        <w:jc w:val="left"/>
        <w:tblInd w:w="-113" w:type="dxa"/>
        <w:tblLayout w:type="fixed"/>
        <w:tblCellMar>
          <w:top w:w="0" w:type="dxa"/>
          <w:left w:w="108" w:type="dxa"/>
          <w:bottom w:w="0" w:type="dxa"/>
          <w:right w:w="108" w:type="dxa"/>
        </w:tblCellMar>
      </w:tblPr>
      <w:tblGrid>
        <w:gridCol w:w="817"/>
        <w:gridCol w:w="5245"/>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фессия (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на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чегар) котельной на угле, в том числе занятого на удалении з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г</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bCs/>
          <w:sz w:val="28"/>
          <w:szCs w:val="28"/>
          <w:u w:val="single"/>
        </w:rPr>
        <w:t>Приложение № 10</w:t>
      </w:r>
    </w:p>
    <w:p>
      <w:pPr>
        <w:pStyle w:val="Normal"/>
        <w:spacing w:lineRule="auto" w:line="240" w:before="0" w:after="0"/>
        <w:jc w:val="right"/>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к п.8.4  коллективного договора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16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1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К МОУ Шаранчинской СОШ                                                            директор МОУ Шаранч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Живелюк                                                                                                                С.Н. Субуханкул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ессий и должностей работников,</w:t>
      </w:r>
    </w:p>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работающих во вредных и (или) опасных условиях труда</w:t>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фесси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чегар) котельной на угле, в том числе занятого на удалении з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Приложение  № 11</w:t>
      </w:r>
    </w:p>
    <w:p>
      <w:pPr>
        <w:pStyle w:val="Normal"/>
        <w:spacing w:lineRule="auto" w:line="240" w:before="0" w:after="0"/>
        <w:jc w:val="right"/>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к п.8.5  коллективного договора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16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1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К МОУ Шаранчинской СОШ                                                            директор МОУ Шаранч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Живелюк                                                                                                                С.Н. Субуханкул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ессий и должностей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право на бесплатное получение  мол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 222  ТК РФ</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817"/>
        <w:gridCol w:w="5245"/>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фессия (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чегар) котельной на угле, в том числе занятого на удалении з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л за смен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bCs/>
          <w:sz w:val="28"/>
          <w:szCs w:val="28"/>
          <w:u w:val="single"/>
        </w:rPr>
        <w:t>Приложение № 12</w:t>
      </w:r>
    </w:p>
    <w:p>
      <w:pPr>
        <w:pStyle w:val="Normal"/>
        <w:spacing w:lineRule="auto" w:line="240" w:before="0" w:after="0"/>
        <w:jc w:val="right"/>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к п.8.18  коллективного договора </w:t>
      </w:r>
    </w:p>
    <w:p>
      <w:pPr>
        <w:pStyle w:val="Normal"/>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МОУ Шаранчинской СОШ</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К МОУ Шаранчинской СОШ                                                            директор МОУ Шаранч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Живелюк                                                                                                               С.Н. Субуханкул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spacing w:lineRule="auto" w:line="240" w:before="0" w:after="0"/>
        <w:jc w:val="center"/>
        <w:rPr/>
      </w:pPr>
      <w:r>
        <w:rPr>
          <w:rFonts w:cs="Times New Roman" w:ascii="Times New Roman" w:hAnsi="Times New Roman"/>
          <w:b/>
          <w:bCs/>
          <w:sz w:val="24"/>
          <w:szCs w:val="24"/>
        </w:rPr>
        <w:t xml:space="preserve">профессий и должностей работников </w:t>
      </w:r>
      <w:r>
        <w:rPr>
          <w:rFonts w:cs="Times New Roman" w:ascii="Times New Roman" w:hAnsi="Times New Roman"/>
        </w:rPr>
        <w:t xml:space="preserve"> на прохождение мед. осмо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 периодичность мед. осмотр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88"/>
        <w:gridCol w:w="3827"/>
        <w:gridCol w:w="453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ность мед. осмот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уч по воспт. ра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н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хо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деробщик</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чега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 бухгал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Style17"/>
        <w:spacing w:lineRule="auto" w:line="240"/>
        <w:jc w:val="both"/>
        <w:rPr>
          <w:rFonts w:ascii="Times New Roman" w:hAnsi="Times New Roman" w:cs="Times New Roman"/>
          <w:b/>
          <w:b/>
          <w:bCs/>
          <w:sz w:val="27"/>
          <w:szCs w:val="27"/>
        </w:rPr>
      </w:pPr>
      <w:r>
        <w:rPr>
          <w:rFonts w:cs="Times New Roman"/>
          <w:b/>
          <w:bCs/>
          <w:sz w:val="27"/>
          <w:szCs w:val="27"/>
        </w:rPr>
      </w:r>
    </w:p>
    <w:p>
      <w:pPr>
        <w:pStyle w:val="Style17"/>
        <w:spacing w:lineRule="auto" w:line="240" w:before="0" w:after="0"/>
        <w:jc w:val="both"/>
        <w:rPr>
          <w:b/>
          <w:b/>
          <w:bCs/>
          <w:sz w:val="27"/>
          <w:szCs w:val="27"/>
        </w:rPr>
      </w:pPr>
      <w:r>
        <w:rPr>
          <w:b/>
          <w:bCs/>
          <w:sz w:val="27"/>
          <w:szCs w:val="27"/>
        </w:rPr>
      </w:r>
    </w:p>
    <w:p>
      <w:pPr>
        <w:pStyle w:val="Style17"/>
        <w:spacing w:lineRule="auto" w:line="240"/>
        <w:jc w:val="both"/>
        <w:rPr>
          <w:b/>
          <w:b/>
          <w:bCs/>
          <w:sz w:val="27"/>
          <w:szCs w:val="27"/>
        </w:rPr>
      </w:pPr>
      <w:r>
        <w:rPr>
          <w:b/>
          <w:bCs/>
          <w:sz w:val="27"/>
          <w:szCs w:val="27"/>
        </w:rPr>
      </w:r>
    </w:p>
    <w:sectPr>
      <w:footerReference w:type="default" r:id="rId6"/>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ь"/>
      <w:lvlJc w:val="left"/>
      <w:pPr>
        <w:tabs>
          <w:tab w:val="num" w:pos="2310"/>
        </w:tabs>
        <w:ind w:left="231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5" w:hanging="1260"/>
      </w:pPr>
      <w:rPr/>
    </w:lvl>
    <w:lvl w:ilvl="2">
      <w:start w:val="1"/>
      <w:numFmt w:val="decimal"/>
      <w:lvlText w:val="%1.%2.%3."/>
      <w:lvlJc w:val="left"/>
      <w:pPr>
        <w:tabs>
          <w:tab w:val="num" w:pos="0"/>
        </w:tabs>
        <w:ind w:left="2670" w:hanging="1260"/>
      </w:pPr>
      <w:rPr/>
    </w:lvl>
    <w:lvl w:ilvl="3">
      <w:start w:val="1"/>
      <w:numFmt w:val="decimal"/>
      <w:lvlText w:val="%1.%2.%3.%4."/>
      <w:lvlJc w:val="left"/>
      <w:pPr>
        <w:tabs>
          <w:tab w:val="num" w:pos="0"/>
        </w:tabs>
        <w:ind w:left="3375" w:hanging="1260"/>
      </w:pPr>
      <w:rPr/>
    </w:lvl>
    <w:lvl w:ilvl="4">
      <w:start w:val="1"/>
      <w:numFmt w:val="decimal"/>
      <w:lvlText w:val="%1.%2.%3.%4.%5."/>
      <w:lvlJc w:val="left"/>
      <w:pPr>
        <w:tabs>
          <w:tab w:val="num" w:pos="0"/>
        </w:tabs>
        <w:ind w:left="4080" w:hanging="1260"/>
      </w:pPr>
      <w:rPr/>
    </w:lvl>
    <w:lvl w:ilvl="5">
      <w:start w:val="1"/>
      <w:numFmt w:val="decimal"/>
      <w:lvlText w:val="%1.%2.%3.%4.%5.%6."/>
      <w:lvlJc w:val="left"/>
      <w:pPr>
        <w:tabs>
          <w:tab w:val="num" w:pos="0"/>
        </w:tabs>
        <w:ind w:left="4785" w:hanging="126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upperRoman"/>
      <w:lvlText w:val="%1."/>
      <w:lvlJc w:val="left"/>
      <w:pPr>
        <w:tabs>
          <w:tab w:val="num" w:pos="0"/>
        </w:tabs>
        <w:ind w:left="41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8"/>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30"/>
      <w:szCs w:val="30"/>
    </w:rPr>
  </w:style>
  <w:style w:type="character" w:styleId="WW8Num14z1">
    <w:name w:val="WW8Num14z1"/>
    <w:qFormat/>
    <w:rPr>
      <w:rFonts w:ascii="Courier New" w:hAnsi="Courier New" w:cs="Courier New"/>
      <w:sz w:val="30"/>
      <w:szCs w:val="30"/>
    </w:rPr>
  </w:style>
  <w:style w:type="character" w:styleId="WW8Num14z2">
    <w:name w:val="WW8Num14z2"/>
    <w:qFormat/>
    <w:rPr>
      <w:rFonts w:ascii="Wingdings" w:hAnsi="Wingdings" w:cs="Wingdings"/>
      <w:sz w:val="30"/>
      <w:szCs w:val="3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5">
    <w:name w:val="s5"/>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360" w:before="28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lang w:eastAsia="ja-JP"/>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9:00Z</dcterms:created>
  <dc:creator>1</dc:creator>
  <dc:description/>
  <cp:keywords/>
  <dc:language>en-US</dc:language>
  <cp:lastModifiedBy>Светлана</cp:lastModifiedBy>
  <cp:lastPrinted>2017-03-21T18:30:00Z</cp:lastPrinted>
  <dcterms:modified xsi:type="dcterms:W3CDTF">2018-11-23T13:26:00Z</dcterms:modified>
  <cp:revision>56</cp:revision>
  <dc:subject/>
  <dc:title/>
</cp:coreProperties>
</file>