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 «Александрово – Заводский район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Шаранч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Шаранчин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Н. Субуханку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      »                 201 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авливающие  язык (языки)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Шаранчин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№  </w:t>
      </w:r>
      <w:r>
        <w:rPr>
          <w:sz w:val="36"/>
          <w:szCs w:val="36"/>
          <w:u w:val="single"/>
        </w:rPr>
        <w:t>_70_</w:t>
      </w:r>
      <w:r>
        <w:rPr/>
        <w:t xml:space="preserve">                                                                            вступает в силу с </w:t>
      </w:r>
      <w:r>
        <w:rPr>
          <w:u w:val="single"/>
        </w:rPr>
        <w:t>«01»  июня  2015 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 учетом мотивированного мнения Совета родителей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едседатель _________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.И. Кожевников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токол от 14. 05.2015г.  № 3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                                                                                                                                                Протокол №                                                                                                                                                                от «20 »  мая  201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Шаран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пределяет язык образования в Муниципальном общеобразовательном учреждении Шаранчинской средней общеобразовательной школе,  осуществляющей образовательную деятельность по реализуемым ею образовательным программам, в соответствии с законодательством 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бразовательная деятельность в Муниципальном  общеобразовательном учреждении Шаранчинской средней общеобразовательной школе осуществляется на русском языке. </w:t>
      </w:r>
    </w:p>
    <w:p>
      <w:pPr>
        <w:pStyle w:val="Normal"/>
        <w:rPr/>
      </w:pPr>
      <w:r>
        <w:rPr>
          <w:sz w:val="28"/>
          <w:szCs w:val="28"/>
        </w:rPr>
        <w:t xml:space="preserve">В качестве иностранного языка  со 2 класса преподаётся  немец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 Муниципальное  общеобразовательное учреждение Шаранчинская средняя общеобразовательная  школа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получают образование в Муниципальном  общеобразовательном учреждении  Шаранчинской средней общеобразовательной  школе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Документы об образовании и (или) о квалификации оформляются на государственном языке Российской Федерации и заверяются 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0:00Z</dcterms:created>
  <dc:creator>тележка</dc:creator>
  <dc:description/>
  <cp:keywords/>
  <dc:language>en-US</dc:language>
  <cp:lastModifiedBy>Светлана</cp:lastModifiedBy>
  <cp:lastPrinted>2018-04-21T09:44:00Z</cp:lastPrinted>
  <dcterms:modified xsi:type="dcterms:W3CDTF">2018-04-21T00:48:00Z</dcterms:modified>
  <cp:revision>9</cp:revision>
  <dc:subject/>
  <dc:title>Локальный акт,</dc:title>
</cp:coreProperties>
</file>